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.. /............../25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 listopada 2025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26 roku</w:t>
        <w:br/>
        <w:tab/>
        <w:t xml:space="preserve"> 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18 ust. 2 pkt 15 ustawy z dnia 8 marca 1990 r. o samorządzie gminnym (t.j. Dz. U. z 2025 r. poz. 1153) oraz art. 5a ust. 1 i 4 ustawy z dnia 24 kwietnia 2003 r. o działalności pożytku publicznego i o wolontariacie (t.j. Dz. U. z 2025 r. poz. 133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26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 w:before="120" w:after="120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.</w:t>
        <w:br/>
      </w:r>
      <w:r>
        <w:rPr/>
        <w:t>Wykonanie uchwały powierza się Wójtowi Gminy Spytkow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orządził:  Adrian Klaja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25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 listopada 2025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26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, zatem prowadzenie przez Gminę aktywnej współpracy z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z organizacjami pozarządowymi oraz podmiotami wymienionymi w art. 3 ust. 3 ustawy </w:t>
      </w:r>
      <w:r>
        <w:rPr/>
        <w:t>o działalności pożytku publicznego 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/>
        <w:t>Ilekroć w niniejszym Programie jest mowa 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 pożytku publicznego i o wolontariacie (</w:t>
      </w:r>
      <w:r>
        <w:rPr/>
        <w:t>t.j. Dz. U. z 2025 r. poz. 1338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26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</w:t>
      </w:r>
      <w:r>
        <w:rPr>
          <w:b/>
        </w:rPr>
        <w:t>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</w:t>
        <w:br/>
        <w:t xml:space="preserve">     oraz innych podmiotów w określeniu potrzeb i problemów mieszkańców gminy, </w:t>
        <w:tab/>
        <w:t xml:space="preserve">wypracowywaniu sposobów ich rozwiązywania, definiowaniu zadań przeznaczonych </w:t>
        <w:br/>
        <w:t xml:space="preserve">    do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</w:t>
        <w:br/>
        <w:t xml:space="preserve">     oraz 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>wypracowanie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                    4 ustawy o działalności pożytku publicznego i o wolontariacie, w zakresie odpowiadającym zadaniom gmin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765" w:hanging="56"/>
        <w:jc w:val="both"/>
        <w:rPr/>
      </w:pPr>
      <w:r>
        <w:rPr>
          <w:spacing w:val="-2"/>
        </w:rPr>
        <w:t xml:space="preserve">powierzania wykonania zadań publicznych wraz z udzielaniem dotacji </w:t>
        <w:br/>
        <w:t xml:space="preserve">      na finansowanie</w:t>
      </w:r>
      <w:r>
        <w:rPr/>
        <w:t xml:space="preserve"> ich realizacji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765" w:hanging="56"/>
        <w:jc w:val="both"/>
        <w:rPr/>
      </w:pPr>
      <w:r>
        <w:rPr>
          <w:spacing w:val="-6"/>
        </w:rPr>
        <w:t xml:space="preserve">wspierania wykonywania zadań publicznych wraz z udzieleniem dotacji                                         </w:t>
        <w:br/>
        <w:t xml:space="preserve">       na dofinansowanie</w:t>
      </w:r>
      <w:r>
        <w:rPr/>
        <w:t xml:space="preserve">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26 roku ogłasza Wójt</w:t>
        <w:br/>
        <w:tab/>
        <w:t xml:space="preserve">w drodze zarządzenia, uwzględniając w nim kryteria oceny oraz zasady i tryb 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Gothic"/>
        </w:rPr>
        <w:t xml:space="preserve">ą </w:t>
      </w:r>
      <w:r>
        <w:rPr/>
        <w:t>z własnej inicjatywy zło</w:t>
      </w:r>
      <w:r>
        <w:rPr>
          <w:rFonts w:eastAsia="TimesNewRoman;MS Gothic"/>
        </w:rPr>
        <w:t>ż</w:t>
      </w:r>
      <w:r>
        <w:rPr/>
        <w:t>y</w:t>
      </w:r>
      <w:r>
        <w:rPr>
          <w:rFonts w:eastAsia="TimesNewRoman;MS Gothic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Gothic"/>
        </w:rPr>
        <w:t xml:space="preserve">nia </w:t>
      </w:r>
      <w:r>
        <w:rPr/>
        <w:t xml:space="preserve">publicznego, także takiego, które jest realizowane dotychczas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 </w:t>
      </w:r>
      <w:r>
        <w:rPr/>
        <w:t>opis zadania publicznego przeznaczonego do reali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 </w:t>
      </w: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jc w:val="both"/>
        <w:rPr/>
      </w:pPr>
      <w:r>
        <w:rPr/>
        <w:t xml:space="preserve">W przypadku, o którym mowa w ust. 5 Wójt w terminie nieprzekraczającym 1 miesiąca               </w:t>
        <w:br/>
        <w:t xml:space="preserve">      od 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09" w:hanging="0"/>
        <w:jc w:val="both"/>
        <w:rPr/>
      </w:pPr>
      <w:r>
        <w:rPr/>
        <w:t xml:space="preserve">1)  rozpatruje celowość realizacji zadania publicznego przez organizacje biorąc </w:t>
        <w:br/>
        <w:t xml:space="preserve">       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  <w:t xml:space="preserve">  </w:t>
      </w:r>
      <w:r>
        <w:rPr/>
        <w:t xml:space="preserve">stopień, w jakim wniosek odpowiada priorytetowym zadaniom publicznym,         </w:t>
        <w:br/>
        <w:t xml:space="preserve"> 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  <w:t xml:space="preserve">  </w:t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  <w:t xml:space="preserve">  </w:t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  <w:t xml:space="preserve">  </w:t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</w:t>
      </w:r>
      <w:r>
        <w:rPr/>
        <w:t xml:space="preserve">2)    informuje o podjętym rozstrzygnięciu, a w przypadku stwierdzenia celowości realizacji </w:t>
        <w:br/>
        <w:t xml:space="preserve">        zadania publicznego informuje składającego wniosek o trybie zlecenia zadania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 xml:space="preserve">publicznego, o którym mowa w art. 11 ust. 2 ustawy oraz o terminie ogłosze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>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 xml:space="preserve">     </w:t>
      </w:r>
      <w:r>
        <w:rPr/>
        <w:t>1)    wysoko</w:t>
      </w:r>
      <w:r>
        <w:rPr>
          <w:rFonts w:eastAsia="TimesNewRoman;MS Gothic"/>
        </w:rPr>
        <w:t xml:space="preserve">ść </w:t>
      </w:r>
      <w:r>
        <w:rPr/>
        <w:t xml:space="preserve">dofinansowania lub finansowania zadania publicznego nie przekracza kwoty                   </w:t>
        <w:br/>
        <w:t xml:space="preserve">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 xml:space="preserve">     </w:t>
      </w:r>
      <w:r>
        <w:rPr/>
        <w:t>2)     zadanie publiczne ma by</w:t>
      </w:r>
      <w:r>
        <w:rPr>
          <w:rFonts w:eastAsia="TimesNewRoman;MS Gothic"/>
        </w:rPr>
        <w:t xml:space="preserve">ć </w:t>
      </w:r>
      <w:r>
        <w:rPr/>
        <w:t>realizowane w okresie nie dłu</w:t>
      </w:r>
      <w:r>
        <w:rPr>
          <w:rFonts w:eastAsia="TimesNewRoman;MS Gothic"/>
        </w:rPr>
        <w:t>ż</w:t>
      </w:r>
      <w:r>
        <w:rPr/>
        <w:t>szym ni</w:t>
      </w:r>
      <w:r>
        <w:rPr>
          <w:rFonts w:eastAsia="TimesNewRoman;MS Gothic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rPr/>
      </w:pPr>
      <w:r>
        <w:rPr/>
        <w:t xml:space="preserve">     </w:t>
      </w:r>
      <w:r>
        <w:rPr/>
        <w:t>3)     ł</w:t>
      </w:r>
      <w:r>
        <w:rPr>
          <w:rFonts w:eastAsia="TimesNewRoman;MS Gothic"/>
        </w:rPr>
        <w:t>ą</w:t>
      </w:r>
      <w:r>
        <w:rPr/>
        <w:t>czna kwota środków finansowych, przekazana w ten sposób tej samej organizacji</w:t>
        <w:br/>
        <w:t xml:space="preserve">        w danym roku kalendarzowym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rPr/>
      </w:pPr>
      <w:r>
        <w:rPr/>
        <w:t xml:space="preserve">    </w:t>
      </w:r>
      <w:r>
        <w:rPr/>
        <w:t>4)      ł</w:t>
      </w:r>
      <w:r>
        <w:rPr>
          <w:rFonts w:eastAsia="TimesNewRoman;MS Gothic"/>
        </w:rPr>
        <w:t>ą</w:t>
      </w:r>
      <w:r>
        <w:rPr/>
        <w:t>czna kwota przekazana w tym trybie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 xml:space="preserve">20% dotacji planowanych                     </w:t>
        <w:br/>
        <w:t xml:space="preserve">        w roku bud</w:t>
      </w:r>
      <w:r>
        <w:rPr>
          <w:rFonts w:eastAsia="TimesNewRoman;MS Gothic"/>
        </w:rPr>
        <w:t>ż</w:t>
      </w:r>
      <w:r>
        <w:rPr/>
        <w:t>etowym na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 xml:space="preserve">     </w:t>
      </w:r>
      <w:r>
        <w:rPr/>
        <w:t xml:space="preserve">1)  w terminie nie dłuższym niż 7 dni roboczych od dnia wpłynięcia oferty Wójt </w:t>
        <w:br/>
        <w:t xml:space="preserve">       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  <w:t xml:space="preserve">  </w:t>
      </w:r>
      <w:r>
        <w:rPr>
          <w:spacing w:val="-2"/>
        </w:rPr>
        <w:t>w Biuletynie Informacji Publicznej w zakładce: „organizacje pozarządowe</w:t>
      </w:r>
      <w:r>
        <w:rPr/>
        <w:t xml:space="preserve">                       </w:t>
        <w:br/>
        <w:t xml:space="preserve">  - oferty złożone w trybie art. 19a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  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  <w:t xml:space="preserve">  </w:t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 xml:space="preserve">      </w:t>
      </w:r>
      <w:r>
        <w:rPr/>
        <w:t xml:space="preserve">2)     każdy w terminie 7 dni od dnia zamieszczenia oferty w sposób, o którym mowa w ust.                        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 xml:space="preserve">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20" w:hanging="0"/>
        <w:jc w:val="both"/>
        <w:rPr/>
      </w:pPr>
      <w:r>
        <w:rPr/>
        <w:t xml:space="preserve">3)   po upływie terminu, o którym mowa w ust. 9 pkt. 2, oraz po rozpatrzeniu uwag Wójt     </w:t>
        <w:br/>
        <w:t xml:space="preserve">       niezwłocznie zawiera umowę o wsparcie realizacji zadania publicznego </w:t>
        <w:br/>
        <w:t xml:space="preserve">       lub o powierzenie realizacji zadania publicznego. Oferta, o której mowa w ust. 8, </w:t>
        <w:br/>
        <w:t xml:space="preserve">      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Gothic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Gothic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Gothic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zgodność </w:t>
        <w:br/>
        <w:t xml:space="preserve">     jej działalności statutowej ze zlecanym zadaniem oraz działalność na rzecz Gminy </w:t>
        <w:br/>
        <w:t xml:space="preserve">     Spytkowice i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ć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  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 konsultowanie z organizacjami projektów aktów normatywnych w dziedzinach dotyczących  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 xml:space="preserve"> konsultowanie projektów aktów normatywnych dotyczących sfery zadań publicznych                              o której mowa w art. 4 ustawy z radą działalności pożytku publicznego w przypadku jej  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 xml:space="preserve">na stronach internetowych Gminy oraz mediach lokalnych - na wniosek organizacji </w:t>
        <w:br/>
        <w:t>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/>
        <w:t>14.  Do innych form współpracy zalicz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partnerstwa określonych w ustawie w z dnia 6 grudnia 2006 roku</w:t>
        <w:br/>
        <w:t xml:space="preserve">o zasadach prowadzenia polityki rozwoju (t.j. Dz. U. z 2025 roku poz. 198) </w:t>
        <w:br/>
        <w:t>oraz porozumienia albo umowy o partnerstwie określonych w art. 33 ust. 1 ustawy z dnia</w:t>
        <w:br/>
        <w:t xml:space="preserve">28 kwietnia 2022 r. o zasadach realizacji zadań finansowanych ze środków europejskich </w:t>
        <w:br/>
        <w:t xml:space="preserve">w </w:t>
      </w:r>
      <w:r>
        <w:rPr>
          <w:rStyle w:val="Emphasis"/>
        </w:rPr>
        <w:t>perspektywie finansowej</w:t>
      </w:r>
      <w:r>
        <w:rPr/>
        <w:t xml:space="preserve"> 2021-2027 (t.j. Dz. U. z 2022 roku poz. 1079 ze zm.).</w:t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26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  Wspierania i 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pagowanie rekrea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   Działalności na rzecz dzieci i młodzieży, w tym wypoczynku dzieci i młodzieży:</w:t>
      </w:r>
    </w:p>
    <w:p>
      <w:pPr>
        <w:pStyle w:val="Normal"/>
        <w:autoSpaceDE w:val="false"/>
        <w:ind w:left="660" w:hanging="285"/>
        <w:jc w:val="both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 xml:space="preserve">organizowanie imprez, kampanii, zajęć sportowych, edukacyjnych, kulturalnych </w:t>
        <w:br/>
        <w:t xml:space="preserve">oraz podejmowanie działań profilaktycznych mających na celu zagospodarowanie czasu wolnego dzieci i młodzieży, stworzenie alternatywy dla alkoholu i innych używek </w:t>
        <w:br/>
        <w:t>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 xml:space="preserve">wspieranie działań edukacyjnych w zakresie przeciwdziałania patologiom, mającym na celu uświadomienie zagrożeń wynikających z nadużywania różnego rodzaj używek </w:t>
        <w:br/>
        <w:t>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</w:t>
        <w:br/>
        <w:t xml:space="preserve">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kultur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120"/>
        <w:ind w:firstLine="346"/>
        <w:jc w:val="both"/>
        <w:rPr/>
      </w:pPr>
      <w:r>
        <w:rPr/>
        <w:t>1)   kultywowanie pamięci o zasłużonych dla gminy, regionu i kraju wybitnych postaciach,                   miejscach i wydarzeniach historycznych oraz ochrona i popularyzowanie tradycji                  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120"/>
        <w:ind w:firstLine="346"/>
        <w:jc w:val="both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120"/>
        <w:ind w:firstLine="346"/>
        <w:jc w:val="both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Podtrzymywania i upowszechniania tradycji narodowej, pielęgnowania polskości </w:t>
        <w:br/>
        <w:t xml:space="preserve">       oraz rozwoju świadomości narodowej, obywatelskiej i kulturowej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TextBody"/>
        <w:widowControl w:val="false"/>
        <w:jc w:val="both"/>
        <w:rPr/>
      </w:pPr>
      <w:r>
        <w:rPr>
          <w:b/>
        </w:rPr>
        <w:t xml:space="preserve">8.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 między społeczeństwami: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promocja gminy za granicą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skierowanych do dzieci i młodzieży </w:t>
        <w:br/>
        <w:t>z rodzin o trudnej sytuacji materialnej bądź życiowej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</w:t>
      </w:r>
      <w:r>
        <w:rPr>
          <w:b/>
          <w:bCs/>
        </w:rPr>
        <w:t>Promocji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3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4"/>
        </w:numPr>
        <w:rPr/>
      </w:pPr>
      <w:r>
        <w:rPr/>
        <w:t>wspomaganie ratownictwa medycznego.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kres realizacji Program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26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26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</w:t>
        <w:br/>
        <w:t xml:space="preserve">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20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26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Gothic"/>
        </w:rPr>
        <w:t>ś</w:t>
      </w:r>
      <w:r>
        <w:rPr/>
        <w:t>ci programu oparte s</w:t>
      </w:r>
      <w:r>
        <w:rPr>
          <w:rFonts w:eastAsia="TimesNewRoman;MS Gothic"/>
        </w:rPr>
        <w:t xml:space="preserve">ą </w:t>
      </w:r>
      <w:r>
        <w:rPr/>
        <w:t>na informacji dotycz</w:t>
      </w:r>
      <w:r>
        <w:rPr>
          <w:rFonts w:eastAsia="TimesNewRoman;MS Gothic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Gothic"/>
        </w:rPr>
        <w:t>ą</w:t>
      </w:r>
      <w:r>
        <w:rPr/>
        <w:t>gu ostatniego roku, 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Gothic"/>
        </w:rPr>
        <w:t>ą</w:t>
      </w:r>
      <w:r>
        <w:rPr/>
        <w:t>dowych i innych podmiotów bior</w:t>
      </w:r>
      <w:r>
        <w:rPr>
          <w:rFonts w:eastAsia="TimesNewRoman;MS Gothic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Gothic"/>
        </w:rPr>
        <w:t>ę P</w:t>
      </w:r>
      <w:r>
        <w:rPr/>
        <w:t>rogramu, liczbie osób, które były adresatami dział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przeznaczonych na realizacj</w:t>
      </w:r>
      <w:r>
        <w:rPr>
          <w:rFonts w:eastAsia="TimesNewRoman;MS Gothic"/>
        </w:rPr>
        <w:t xml:space="preserve">ę </w:t>
      </w:r>
      <w:r>
        <w:rPr/>
        <w:t>Program,</w:t>
      </w:r>
      <w:r>
        <w:rPr>
          <w:rFonts w:eastAsia="TimesNewRoman;MS Gothic"/>
        </w:rPr>
        <w:t xml:space="preserve"> </w:t>
      </w:r>
      <w:r>
        <w:rPr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zaangażowanych przez organizacje</w:t>
      </w:r>
      <w:r>
        <w:rPr>
          <w:rFonts w:eastAsia="TimesNewRoman;MS Gothic"/>
        </w:rPr>
        <w:t xml:space="preserve"> </w:t>
      </w:r>
      <w:r>
        <w:rPr/>
        <w:t>pozarz</w:t>
      </w:r>
      <w:r>
        <w:rPr>
          <w:rFonts w:eastAsia="TimesNewRoman;MS Gothic"/>
        </w:rPr>
        <w:t>ą</w:t>
      </w:r>
      <w:r>
        <w:rPr/>
        <w:t>dowe i inne podmioty w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</w:t>
      </w:r>
      <w:r>
        <w:rPr>
          <w:rFonts w:eastAsia="TimesNewRoman;MS Gothic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26 w terminie do dnia 31 maja 2027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26 będzie opublikowane do dnia</w:t>
        <w:br/>
        <w:t>31 maja 2027 roku w Biuletynie Informacji Publicznej w zakładce: „organizacje pozarządowe – sprawozdania z realizacji programu współpracy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Na podstawie sprawozdania, oceny ewentualnej Programu i po zebraniu uwag </w:t>
        <w:br/>
        <w:t>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Stanowisko odpowiedzialne za przygotowanie projektu Programu przyjmuje wnioski </w:t>
        <w:br/>
        <w:t>na temat propozycji zapisów do Programu na rok nast</w:t>
      </w:r>
      <w:r>
        <w:rPr>
          <w:rFonts w:eastAsia="TimesNewRoman;MS Gothic"/>
        </w:rPr>
        <w:t>ę</w:t>
      </w:r>
      <w:r>
        <w:rPr/>
        <w:t xml:space="preserve">pny oraz przeprowadza </w:t>
        <w:br/>
        <w:t>jego konsultacj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</w:t>
        <w:br/>
        <w:t>był z organizacjami działającymi na terenie Gminy lub na rzecz jej Mieszkańców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1)</w:t>
        <w:tab/>
        <w:t>Uchwały Rady Gminy Spytkowice Nr XLIII/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191/2025 z dnia 21 października </w:t>
      </w:r>
      <w:r>
        <w:rPr>
          <w:b w:val="false"/>
          <w:bCs w:val="false"/>
          <w:sz w:val="24"/>
          <w:szCs w:val="24"/>
        </w:rPr>
        <w:t>2025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i podmiotami wymienionymi w art. 3 ust. 3 ustawy o działalności pożytku publicznego </w:t>
        <w:br/>
        <w:t xml:space="preserve">i o wolontariacie w przedmiocie projektu Rocznego Programu Współpracy Gminy Spytkowice w 2026 roku z organizacjami pozarządowymi oraz podmiotami wymienionymi w art. 3 ust. 3 ustawy o działalności pożytku publicznego </w:t>
        <w:br/>
        <w:t xml:space="preserve">i o wolontariacie. </w:t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Gothic"/>
        </w:rPr>
        <w:t>ż</w:t>
      </w:r>
      <w:r>
        <w:rPr/>
        <w:t>dorazowo, w zwi</w:t>
      </w:r>
      <w:r>
        <w:rPr>
          <w:rFonts w:eastAsia="TimesNewRoman;MS Gothic"/>
        </w:rPr>
        <w:t>ą</w:t>
      </w:r>
      <w:r>
        <w:rPr/>
        <w:t>zku z ogłoszonym konkursem ofert na wykonanie zada</w:t>
      </w:r>
      <w:r>
        <w:rPr>
          <w:rFonts w:eastAsia="TimesNewRoman;MS Gothic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Gothic"/>
        </w:rPr>
        <w:t xml:space="preserve">ę </w:t>
      </w:r>
      <w:r>
        <w:rPr/>
        <w:t>konkursow</w:t>
      </w:r>
      <w:r>
        <w:rPr>
          <w:rFonts w:eastAsia="TimesNewRoman;MS Gothic"/>
        </w:rPr>
        <w:t>ą</w:t>
      </w:r>
      <w:r>
        <w:rPr/>
        <w:t>, zwan</w:t>
      </w:r>
      <w:r>
        <w:rPr>
          <w:rFonts w:eastAsia="TimesNewRoman;MS Gothic"/>
        </w:rPr>
        <w:t xml:space="preserve">ą </w:t>
      </w:r>
      <w:r>
        <w:rPr/>
        <w:t>dalej Komisj</w:t>
      </w:r>
      <w:r>
        <w:rPr>
          <w:rFonts w:eastAsia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Gothic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Gothic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Osoby o których mowa w pkt 3 mogą w szczególności:</w:t>
      </w:r>
    </w:p>
    <w:p>
      <w:pPr>
        <w:pStyle w:val="Normal"/>
        <w:autoSpaceDE w:val="false"/>
        <w:ind w:left="340" w:hanging="3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.j. Dz. U. z 2024 r. poz. 572 ze zm.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 xml:space="preserve">Komisja może realizować swoje zadania, jeżeli w posiedzeniu uczestniczy minimum </w:t>
        <w:br/>
        <w:t>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Gothic"/>
        </w:rPr>
        <w:t>ę</w:t>
      </w:r>
      <w:r>
        <w:rPr/>
        <w:t>cia w głosowaniu jawnym, zwykł</w:t>
      </w:r>
      <w:r>
        <w:rPr>
          <w:rFonts w:eastAsia="TimesNewRoman;MS Gothic"/>
        </w:rPr>
        <w:t xml:space="preserve">ą </w:t>
      </w:r>
      <w:r>
        <w:rPr/>
        <w:t>wi</w:t>
      </w:r>
      <w:r>
        <w:rPr>
          <w:rFonts w:eastAsia="TimesNewRoman;MS Gothic"/>
        </w:rPr>
        <w:t>ę</w:t>
      </w:r>
      <w:r>
        <w:rPr/>
        <w:t>kszo</w:t>
      </w:r>
      <w:r>
        <w:rPr>
          <w:rFonts w:eastAsia="TimesNewRoman;MS Gothic"/>
        </w:rPr>
        <w:t>ś</w:t>
      </w:r>
      <w:r>
        <w:rPr/>
        <w:t>ci</w:t>
      </w:r>
      <w:r>
        <w:rPr>
          <w:rFonts w:eastAsia="TimesNewRoman;MS Gothic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Gothic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Gothic"/>
        </w:rPr>
        <w:t xml:space="preserve">ń </w:t>
      </w:r>
      <w:r>
        <w:rPr/>
        <w:t>Komisji nale</w:t>
      </w:r>
      <w:r>
        <w:rPr>
          <w:rFonts w:eastAsia="TimesNewRoman;MS Gothic"/>
        </w:rPr>
        <w:t>ż</w:t>
      </w:r>
      <w:r>
        <w:rPr/>
        <w:t>y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Gothic"/>
        </w:rPr>
        <w:t>ą</w:t>
      </w:r>
      <w:r>
        <w:rPr/>
        <w:t>cych kryteria formalne, zgodnie z dyspozycj</w:t>
      </w:r>
      <w:r>
        <w:rPr>
          <w:rFonts w:eastAsia="TimesNewRoman;MS Gothic"/>
        </w:rPr>
        <w:t xml:space="preserve">ą </w:t>
        <w:br/>
      </w:r>
      <w:r>
        <w:rPr/>
        <w:t>art.15 ust. 1 ustawy oraz w oparciu o kryteria ustalone przez Wójta Gminy</w:t>
        <w:br/>
      </w:r>
      <w:r>
        <w:rPr>
          <w:rFonts w:eastAsia="TimesNewRoman;MS Gothic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/>
      </w:pPr>
      <w:r>
        <w:rPr>
          <w:rFonts w:eastAsia="TimesNewRoman;MS Gothic"/>
        </w:rPr>
        <w:t>2)</w:t>
        <w:tab/>
        <w:t xml:space="preserve">dokonanie oceny ofert, przeprowadzenie głosowania i sporządzenie odrębnego </w:t>
        <w:br/>
        <w:t>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Gothic"/>
        </w:rPr>
        <w:t>ą</w:t>
      </w:r>
      <w:r>
        <w:rPr/>
        <w:t>dzenie listy rankingowej ocenionych ofert, zgodnie z przyznan</w:t>
      </w:r>
      <w:r>
        <w:rPr>
          <w:rFonts w:eastAsia="TimesNewRoman;MS Gothic"/>
        </w:rPr>
        <w:t xml:space="preserve">ą </w:t>
      </w:r>
      <w:r>
        <w:rPr/>
        <w:t>punktacj</w:t>
      </w:r>
      <w:r>
        <w:rPr>
          <w:rFonts w:eastAsia="TimesNewRoman;MS Gothic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Gothic"/>
        </w:rPr>
        <w:t>ś</w:t>
      </w:r>
      <w:r>
        <w:rPr/>
        <w:t>rodków finansowych na poszczególne oferty</w:t>
      </w:r>
      <w:r>
        <w:rPr>
          <w:rFonts w:eastAsia="TimesNewRoman;MS Gothic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organizacje pozarządowe                           - konkursy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 publicznych oraz ustawy Kodeks Postępowania Administracyjnego.</w:t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8"/>
          <w:szCs w:val="18"/>
        </w:rPr>
        <w:t xml:space="preserve">Sporządził: Adrian Klaja </w:t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po zakończeniu konsultacji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142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color w:val="000000"/>
    </w:rPr>
  </w:style>
  <w:style w:type="character" w:styleId="ZnakZnak3">
    <w:name w:val="Znak Znak3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rada</dc:creator>
  <dc:description/>
  <cp:keywords/>
  <dc:language>en-US</dc:language>
  <cp:lastModifiedBy>Adrian Klaja</cp:lastModifiedBy>
  <cp:lastPrinted>2025-10-21T08:52:00Z</cp:lastPrinted>
  <dcterms:modified xsi:type="dcterms:W3CDTF">2025-10-21T06:54:00Z</dcterms:modified>
  <cp:revision>8</cp:revision>
  <dc:subject/>
  <dc:title>- projekt</dc:title>
</cp:coreProperties>
</file>