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  <w:tab/>
        <w:t>Spytkowice, dnia …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(nazwa i siedziba przedsiębiorcy prowadzącego działalność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Spytkowice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amkowa 12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-116 Spytkowi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formuję, że od dnia ….................................. rezygnuję z prowadz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przedaży napojów alkoholowych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a A - o zawartości alkoholu do 4,5% alkoholu oraz piw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a B - o zawartości alkoholu powyżej 4,5% do 18% oprócz piw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</w:rPr>
        <w:t>Kategoria C - o zawartości alkoholu powyżej 18% alkohol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punkcie sprzedaż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wód rezygnacji z prowadz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przedaży napojów alkoholowy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podpis przedsiębiorcy lub pełnomocnika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7:00Z</dcterms:created>
  <dc:creator>ug</dc:creator>
  <dc:description/>
  <cp:keywords/>
  <dc:language>en-US</dc:language>
  <cp:lastModifiedBy>Katarzyna Odrzywolska</cp:lastModifiedBy>
  <cp:lastPrinted>2011-10-06T14:37:00Z</cp:lastPrinted>
  <dcterms:modified xsi:type="dcterms:W3CDTF">2024-08-29T07:46:00Z</dcterms:modified>
  <cp:revision>3</cp:revision>
  <dc:subject/>
  <dc:title>Spytkowice, dn</dc:title>
</cp:coreProperties>
</file>