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6/2008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a Zespołu Szkolno -  Przedszkolnego w Ryczowie z dnia 9 lutego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regulaminu korzystania z sali gimnastycznej przy Zespole Szkolno – Przedszkolnym w Rycz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decyzji Wójta Gminy Spytkowice z dnia 24 stycznia 2009r. w sprawie oddania w trwały zarząd nieruchomości położonych w Ryczowie, Dyrektor Zespołu Szkolno – Przedszkolnego zarządz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sali gimnastycznej mogą korzyst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odzinach dopołudniowych – uczniowie ZSP w ramach szkolnych zajęć dydak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odzinach popołudniowych i wieczornych – kluby, organizacje sportowe oraz zorganizowane grupy młodzieży i osób dorosłych z terenu Ryczowa i Półw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a jest czynna od poniedziałku do piątku. Godziny otwarcia sali będą dostosowane do potrzeb korzystających. Czas korzystania z sali należy wcześniej ustalić   </w:t>
        <w:br/>
        <w:t>z Dyrektorem ZSP, z co najmniej 2 dniowym wyprzed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cy użytkownicy zobowiązani są do ścisłego przestrzegania godzin ustalonych                w harmonogram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zastrzega sobie możliwość odwołania zajęć w przypadku organizowanych na sali turniejów i innych impr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jście na salę uwarunkowane jest obecnością trenera lub wyznaczonego przedstawiciela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letni mogą uczestniczyć w zajęciach i imprezach wyłącznie pod opieką trenerów, nauczycieli, rodziców lub prawnych opieku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zajęcia na sali muszą odbywać się wyłącznie w zmiennym obuwiu sportowym (posiadającym jasne podesz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odpowiedzialna za grupę przed rozpoczęciem zajęć obowiązana jest do zweryfikowania pod względem bezpieczeństwa sprzętu sportowego i urządzeń, którymi się posługuje. Za dopuszczenie do użycia niesprawnego i niezabezpieczonego sprzętu odpowiada trener, opiekun grupy lub organizator zajęć lub impre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eniu zajęć lub imprezy sala powinna być doprowadzona do stanu umożliwiającego korzystanie z niej przez następną grup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 zajęć oraz imprez odbywających się na terenie sali powinien    </w:t>
        <w:br/>
        <w:t>w porozumieniu z administratorem zapoznać się z przebiegiem dróg ewakuacyjnych oraz posiadać apteczkę pierwszej po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tnie zawodników od momentu otrzymania klucza od administratora są pod wyłącznym nadzorem trenera lub innej osoby wyznaczonej przez opiekuna lub organizatora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eniu zajęć lub imprezy osoba odpowiedzialna jest zobowiązana zgłosić salę i szatnię do odbioru pracownikowi ZSP oraz zwrócić klucze.                                              Zabrania się wynoszenia kluczy poza teren s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korzystające z sali mogą przebywać tylko na parter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szkody powstałe z winy organizatora zajęć lub imprezy muszą być przez niego usunięte lub zapłac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ie obiektu nie wolno palić papierosów ani spożywać napojów alkohol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, które nie będą przestrzegać Regulaminu, nie zostaną  wpuszczone na salę lub zostaną z niej wypros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9:00Z</dcterms:created>
  <dc:creator>ZSP Ryczów</dc:creator>
  <dc:description/>
  <cp:keywords/>
  <dc:language>en-US</dc:language>
  <cp:lastModifiedBy>ZSP Ryczów</cp:lastModifiedBy>
  <dcterms:modified xsi:type="dcterms:W3CDTF">2009-04-17T06:29:00Z</dcterms:modified>
  <cp:revision>10</cp:revision>
  <dc:subject/>
  <dc:title/>
</cp:coreProperties>
</file>