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0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0"/>
          <w:szCs w:val="28"/>
          <w:lang w:eastAsia="pl-PL"/>
        </w:rPr>
        <w:t>PODANIE O POMOC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I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nazwisk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iek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Adres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Telefon kontaktowy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yznanie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                              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miejscowość i data)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:</w:t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dostarczenia w terminie 14 dni od da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a niniejszego podania wszystkich wymaganych przez pracownika socjalnego dokumentów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ych do rozpatrzenia mojej sprawy.</w:t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                                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283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miejscowość i data)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wywiadu rodzinnego (środowiskowego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przedstawione przeze mnie dan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ytuacji osobistej, rodzinn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praw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(data)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-426" w:right="-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09 Ustawy o pomocy społecznej z dnia 12 marca 2004r. osoby i rodziny korzyst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 ze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e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pomocy społecznej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inform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ej zmianie ich sytuacji osobist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, która 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odsta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znani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right="-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twierdzeni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an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sytuacji osobistej, rodzinnej 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j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zgodne z praw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ytułu wydatków n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z pomocy społecznej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u przymusowemu w trybie przepisów 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egzekucyjnym w administracji (art. W/w ustaw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ind w:left="-567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zostałem poinformowany, 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ona mi pomoc jest przyznana warunkowo, dalsze 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j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uzależnione jest od pod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dzia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celu poprawy sytuacji materialnej, rodzinnej.</w:t>
      </w:r>
    </w:p>
    <w:p>
      <w:pPr>
        <w:pStyle w:val="Normal"/>
        <w:autoSpaceDE w:val="false"/>
        <w:spacing w:lineRule="auto" w:line="240" w:before="0" w:after="0"/>
        <w:ind w:left="-567" w:right="-28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pod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w/w sta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ich wiarygodnego udokument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stanie majątkowym Pani/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chwili obecnej posiad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m własności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chód marki ....................................... nr rej. ............................ rocznik 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wizor kolorow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tena S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deo (odtwarzacz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pute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o bank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ef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ospodarstwo rolne o powierzchni 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gospodarc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Oświadczam, że zostałem(am) pouczony(a) o przetwarzaniu danych osobowych ujętych w art. 24 ustawy o ochronie danych osobowych z dnia 29 sierpnia 1997r. (Dz.U. z 2016r. poz. 922 ze zm.)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Dane te wykorzystane będą do przeprowadzenia wywiadu środowiskowego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Wyrażam zgodę/nie wyrażam zgody na przetwarzanie danych osobowych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eastAsia="pl-PL"/>
        </w:rPr>
        <w:t>(data)                                      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*  niepotrzebne skreślić 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user</dc:creator>
  <dc:description/>
  <cp:keywords/>
  <dc:language>en-US</dc:language>
  <cp:lastModifiedBy>user</cp:lastModifiedBy>
  <cp:lastPrinted>2018-10-03T14:50:00Z</cp:lastPrinted>
  <dcterms:modified xsi:type="dcterms:W3CDTF">2018-10-03T12:53:00Z</dcterms:modified>
  <cp:revision>9</cp:revision>
  <dc:subject/>
  <dc:title/>
</cp:coreProperties>
</file>