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DOCHODA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07 ustawy z dnia 12 marca 2004 r. o pomocy społecznej </w:t>
        <w:br/>
        <w:t>(t.j. Dz. U. z 2018r. poz. 1508 z późn. zm.)</w:t>
      </w:r>
    </w:p>
    <w:p>
      <w:pPr>
        <w:pStyle w:val="Normal"/>
        <w:jc w:val="both"/>
        <w:rPr/>
      </w:pPr>
      <w:r>
        <w:rPr>
          <w:b/>
        </w:rPr>
        <w:t>Ja</w:t>
      </w:r>
      <w:r>
        <w:rPr/>
        <w:t>.......................…………...........……………………….………………</w:t>
      </w:r>
      <w:r>
        <w:rPr>
          <w:b/>
        </w:rPr>
        <w:t xml:space="preserve"> ur.</w:t>
      </w:r>
      <w:r>
        <w:rPr/>
        <w:t xml:space="preserve"> …………...…......</w:t>
      </w:r>
    </w:p>
    <w:p>
      <w:pPr>
        <w:pStyle w:val="Normal"/>
        <w:jc w:val="both"/>
        <w:rPr/>
      </w:pPr>
      <w:r>
        <w:rPr/>
        <w:t>legitymujący(a) się dowodem osobistym seria......................numer.............................................</w:t>
      </w:r>
    </w:p>
    <w:p>
      <w:pPr>
        <w:pStyle w:val="Normal"/>
        <w:jc w:val="both"/>
        <w:rPr/>
      </w:pPr>
      <w:r>
        <w:rPr>
          <w:b/>
        </w:rPr>
        <w:t>Zam.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am, że mój dochód składa się z</w:t>
      </w:r>
      <w:r>
        <w:rPr/>
        <w:t>:</w:t>
      </w:r>
    </w:p>
    <w:tbl>
      <w:tblPr>
        <w:tblW w:w="9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1"/>
        <w:gridCol w:w="909"/>
        <w:gridCol w:w="1333"/>
        <w:gridCol w:w="1050"/>
      </w:tblGrid>
      <w:tr>
        <w:trPr>
          <w:trHeight w:val="2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nkuben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zostali członkowie rodziny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tytułu: pracy stałej, dorywczej, umowy ajencyjnej, umowy zlecenia, umowy o dzieło, pozarolniczej działalności gospodarczej, pracy interwencyjnej i publicznej, umowy na czas określony, inne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a ZUS, Zakładu Pracy: renta inwalidzka, renta rodzinna, renta socjalna, emerytura, zasiłek chorobowy, rehabilitacyjny, macierzyński, inne ……………..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a z PUP: zasiłek dla bezrobotnych, dodatek szkoleniowy, stypendium, zasiłek przedemerytalny, świadczenia nie przedemerytalne. inne ………………………….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rodziny zastępcz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ha przeliczeniowego o powierzchni 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szkoły: stypendium, praktyczna nauka zawodu,  inne 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ustalone (data…………...……) sądowe, dobrowoln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jednorazowy z ostatnich 12 miesięcy 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GOPS: zasiłki stałe, zasiłki okresow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e rodzinne – świadczenie pielęgnacyjne, zasiłek pielęgnacyjny, zasiłek rodzinny wraz z dodatkam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cypacja małżonka przebywającego poza granicami kraju w utrzymaniu rodzi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tości materialne lub dochody nie wykazane powyżej ………………………………………………………………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czenie wychowawcze ( 500+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Miesięczne obciążenia alimentacyjne ( sądowe, dobrowolne)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 UZUPEŁNIAJĄCE </w:t>
      </w:r>
    </w:p>
    <w:p>
      <w:pPr>
        <w:pStyle w:val="Normal"/>
        <w:jc w:val="both"/>
        <w:rPr/>
      </w:pPr>
      <w:r>
        <w:rPr>
          <w:sz w:val="20"/>
          <w:szCs w:val="20"/>
        </w:rPr>
        <w:t>(dot. prowadzenia odrębnego gospodarstwa domowego od osoby wspólnie zamieszkałej, inne ustalenia i ważne wydarzenia w sytuacji życiowej osoby, rodziny niezbędne do prowadzenia postępowa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255</wp:posOffset>
                </wp:positionV>
                <wp:extent cx="56984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7pt;height:61.3pt;mso-wrap-distance-left:9.05pt;mso-wrap-distance-right:9.05pt;mso-wrap-distance-top:0pt;mso-wrap-distance-bottom:0pt;margin-top:0.6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 xml:space="preserve">                                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podpis, stanowisko służb. pracownika           (data i podpis osoby składającej oświadczenie) </w:t>
      </w:r>
      <w:r>
        <w:rPr>
          <w:sz w:val="20"/>
          <w:szCs w:val="20"/>
        </w:rPr>
        <w:br/>
      </w:r>
      <w:r>
        <w:rPr>
          <w:sz w:val="18"/>
          <w:szCs w:val="18"/>
        </w:rPr>
        <w:t>w obecności którego złożono oświadczenie)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79374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8r. poz.1508 z późn. zm.)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2pt;height:42.2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8r. poz.1508 z późn. zm.)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8:00Z</dcterms:created>
  <dc:creator>ops</dc:creator>
  <dc:description/>
  <cp:keywords/>
  <dc:language>en-US</dc:language>
  <cp:lastModifiedBy>Krzysztof Książek</cp:lastModifiedBy>
  <cp:lastPrinted>2018-10-03T09:05:00Z</cp:lastPrinted>
  <dcterms:modified xsi:type="dcterms:W3CDTF">2019-02-05T11:05:00Z</dcterms:modified>
  <cp:revision>12</cp:revision>
  <dc:subject/>
  <dc:title>OŚWIADCZENIE O DOCHODACH</dc:title>
</cp:coreProperties>
</file>