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color w:val="FF0000"/>
          <w:lang w:val="en-US"/>
        </w:rPr>
      </w:pPr>
      <w:r>
        <w:rPr>
          <w:color w:val="FF0000"/>
          <w:sz w:val="32"/>
          <w:szCs w:val="32"/>
        </w:rPr>
        <w:tab/>
        <w:tab/>
        <w:tab/>
        <w:tab/>
        <w:t xml:space="preserve">   </w:t>
      </w:r>
    </w:p>
    <w:p>
      <w:pPr>
        <w:pStyle w:val="Normal"/>
        <w:rPr>
          <w:b/>
          <w:b/>
          <w:color w:val="FF0000"/>
          <w:sz w:val="20"/>
          <w:szCs w:val="20"/>
          <w:lang w:val="de-DE"/>
        </w:rPr>
      </w:pPr>
      <w:r>
        <w:rPr>
          <w:b/>
          <w:color w:val="FF0000"/>
          <w:sz w:val="20"/>
          <w:szCs w:val="20"/>
          <w:lang w:val="de-DE"/>
        </w:rPr>
      </w:r>
    </w:p>
    <w:p>
      <w:pPr>
        <w:pStyle w:val="Normal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 xml:space="preserve"> </w:t>
      </w:r>
    </w:p>
    <w:p>
      <w:pPr>
        <w:pStyle w:val="Normal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PRI.271.3.2.2021.MO                                                                   Spytkowice: 11.03.2021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oszenie do składania ofert</w:t>
      </w:r>
    </w:p>
    <w:p>
      <w:pPr>
        <w:pStyle w:val="Normal"/>
        <w:jc w:val="both"/>
        <w:rPr/>
      </w:pPr>
      <w:r>
        <w:rPr>
          <w:i/>
        </w:rPr>
        <w:t xml:space="preserve">Podstawa prawna: zgodnie  z przepisami art. 2 ust. 1 pkt 1  ustawy z dnia  11 września 2019r. prawo zamówień publicznych (tekst jednolity Dz.U. z 2019r, poz.2019 z późn. zm.) - </w:t>
      </w:r>
      <w:r>
        <w:rPr>
          <w:bCs/>
        </w:rPr>
        <w:t>do  postępowania  nie stosuje się w/w  przepisów  - zamówienie poniżej 130 000 złot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ójt Gminy  Spytkowice, ul. Zamkowa 12, 34 – 116 Spytkowice przyjmuje oferty cenowe  na zadani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cząstkowy nawierzchni bitumicznych przy użyciu remontera</w:t>
      </w:r>
    </w:p>
    <w:p>
      <w:pPr>
        <w:pStyle w:val="Normal"/>
        <w:jc w:val="center"/>
        <w:rPr/>
      </w:pPr>
      <w:r>
        <w:rPr>
          <w:b/>
          <w:bCs/>
        </w:rPr>
        <w:t>na drogach gminnych na terenie Gminy Spytkowice w roku 2021”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I. Prace obejmować będą</w:t>
      </w:r>
      <w:r>
        <w:rPr>
          <w:b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mont cząstkowy nawierzchni bitumicznych przy użyciu remontera na drogach gminnych na terenie Gminy Spytkowice w roku 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Zakres robót obejmuje: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Remont ubytków nawierzchni, na których występuje wykruszenie nie większe niż grubość warstwy ścieralnej średnio 3cm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Remont wybojów w nawierzchni tj. ubytków materiału bitumicznego i pozostałego stanowiącego warstwy konstrukcyjne na głębokość większą niż grubość warstwy ścieralnej średnio 5cm.</w:t>
      </w:r>
    </w:p>
    <w:p>
      <w:pPr>
        <w:pStyle w:val="Normal"/>
        <w:jc w:val="both"/>
        <w:rPr/>
      </w:pPr>
      <w:r>
        <w:rPr>
          <w:b/>
          <w:bCs/>
        </w:rPr>
        <w:t>2. Szczegółowy zakres robót określają</w:t>
      </w:r>
      <w:r>
        <w:rPr/>
        <w:t>:</w:t>
      </w:r>
    </w:p>
    <w:p>
      <w:pPr>
        <w:pStyle w:val="Akapitzlist"/>
        <w:numPr>
          <w:ilvl w:val="0"/>
          <w:numId w:val="2"/>
        </w:numPr>
        <w:jc w:val="both"/>
        <w:rPr>
          <w:u w:val="single"/>
        </w:rPr>
      </w:pPr>
      <w:r>
        <w:rPr/>
        <w:t xml:space="preserve">Kalkulacja stanowiąca </w:t>
      </w:r>
      <w:r>
        <w:rPr>
          <w:u w:val="single"/>
        </w:rPr>
        <w:t>załącznik nr 2 do zaprosze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Specyfikacja Techniczna Wykonania i Odbioru Robót stanowiąca </w:t>
      </w:r>
      <w:r>
        <w:rPr>
          <w:u w:val="single"/>
        </w:rPr>
        <w:t>załącznik nr 5 do zaproszenia.</w:t>
      </w:r>
    </w:p>
    <w:p>
      <w:pPr>
        <w:pStyle w:val="Normal"/>
        <w:jc w:val="both"/>
        <w:rPr/>
      </w:pPr>
      <w:r>
        <w:rPr/>
        <w:t>Wykonawca zobowiązuje się realizować powierzone roboty zgodnie ze Specyfikacją Techniczną Wykonania i Odbioru Robót i kalkulacj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I. Termin realizacji zadania:</w:t>
      </w:r>
      <w:r>
        <w:rPr>
          <w:b/>
          <w:bCs/>
        </w:rPr>
        <w:t xml:space="preserve"> od daty podpisania umowy do 30.08.2021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II. Gwarancja:</w:t>
      </w:r>
      <w:r>
        <w:rPr/>
        <w:t xml:space="preserve"> minimum </w:t>
      </w:r>
      <w:r>
        <w:rPr>
          <w:b/>
          <w:bCs/>
        </w:rPr>
        <w:t>12 miesięcy</w:t>
      </w:r>
      <w:r>
        <w:rPr/>
        <w:t xml:space="preserve"> od daty bezusterkowego, końcowego odbioru robó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Do obowiązków Wykonawcy należeć będzie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/>
      </w:pPr>
      <w:r>
        <w:rPr/>
        <w:t>Wykonać przedmiot zamówienia zgodnie z wiedzą techniczną, specyfikacją techniczną wykonania i odbioru robót, obowiązującymi normami, wymaganą technologią, kalkulacją, umow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Oznakować i zabezpieczyć teren prowadzenia robó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Organizacja dojść i dojazdów do posesji w trakcie prowadzenia robó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Ubezpieczenia robót z tytułu szkód, które mogą zaistnieć w związku z określonymi zdarzeniami losowymi oraz od odpowiedzialności cywilnej. Ochroną ubezpieczeniową winno być objęte wszelkie ryzyko budowlane (nagłe i nieprzewidziane zdarzenia losowe, które mogą doprowadzić do szkody w związku z prowadzonymi pracami budowlanymi objętymi umową). Okres ochrony ubezpieczeniowej winien się kończyć z chwilą spisania protokołu końcowego robó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Poniesienie odpowiedzialności przez Wykonawcę za szkody powstałe w toku realizacji przedmiotu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Przystąpienia do wykonania przedmiotu zamówienia bez zbędnego opóźn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Protokolarnego przekazania Zamawiającemu wykonanych robó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Wykonania robót z materiałów własnych, które powinny odpowiadać co do jakości wymogom wyrobów dopuszczonych do obrotu i stosowania w budownictwie określonym w art. 10 ustawy z dnia 7 lipca 1994r. Prawo Budowlane (tekst jedn. Dz.U z 2020r poz. 1333 z późn. zm.). Wszystkie powyższe uwarunkowania mają zostać uwzględnione w cenach jednostkowych poszczególnych asortymentów robót                      w kalkulacji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Warunki realizacji, odbioru i rozliczenia robót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/>
      </w:pPr>
      <w:r>
        <w:rPr/>
        <w:t>Za realizację przedmiotu umowy, Wykonawca otrzyma wynagrodzenie ustalone na podstawie obmiarów rzeczywiście wykonanych robót sporządzonych według cen jednostkowych z kalkulacji Wykonawcy – załącznik nr 2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/>
      </w:pPr>
      <w:r>
        <w:rPr/>
        <w:t>Rozliczenie wykonanych robót będzie następowało etapami (sołectwami) na podstawie faktur częściowych wraz z kompletem dokumentów rozliczeniowych tj.: protokołami odbioru robót, obmiarami rzeczywiście wykonanych robót z każdego etapu robót, potwierdzonymi przez Referat Planowania Przygotowania i Realizacji Inwestycji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/>
      </w:pPr>
      <w:r>
        <w:rPr/>
        <w:t>Wykonawca zgłosi Zamawiającemu termin odbioru robót z co najmniej 5 – dniowym wyprzedzeniem. Z czynności odbioru sporządza się protokół podpisany przez stron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/>
      </w:pPr>
      <w:r>
        <w:rPr/>
        <w:t>Jeżeli w toku czynności odbioru zostaną stwierdzone wady dające się usunąć to Zamawiający odmówi odbioru do czasu ich usunięcia i wyznaczy termin na ich usunięcie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/>
      </w:pPr>
      <w:r>
        <w:rPr/>
        <w:t>W przypadku zaistnienia wad nie dających się usunąć Zamawiający ma prawo odstąpić od umowy z winy Wykonawcy lub żądać wykonania przedmiotu odbioru po raz drugi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/>
      </w:pPr>
      <w:r>
        <w:rPr/>
        <w:t>Zamawiający może podjąć decyzję o przerwaniu czynności odbioru, jeżeli w czasie tych czynności ujawniono istnienie takich wad, które uniemożliwiają używanie przedmiotu umowy zgodnie z przeznaczeniem, aż do czasu usunięcia tych wad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/>
      </w:pPr>
      <w:r>
        <w:rPr/>
        <w:t>Za odbiór ostateczny przedmiotu zamówienia przyjmuje się wykonanie ostatniego etap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. Warunki wymagane od wykonawców:</w:t>
      </w:r>
    </w:p>
    <w:p>
      <w:pPr>
        <w:pStyle w:val="Normal"/>
        <w:jc w:val="both"/>
        <w:rPr/>
      </w:pPr>
      <w:r>
        <w:rPr/>
        <w:t>O udzielenie zamówienia mogą ubiegać się Wykonawcy potwierdzający spełnienie nw. Warunków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W zakresie posiadanej wiedzy i doświadczenia:</w:t>
      </w:r>
    </w:p>
    <w:p>
      <w:pPr>
        <w:pStyle w:val="Normal"/>
        <w:ind w:left="720" w:hanging="0"/>
        <w:jc w:val="both"/>
        <w:rPr/>
      </w:pPr>
      <w:r>
        <w:rPr/>
        <w:t>Wykonawca musi wykazać że wykonał w okresie ostatnich 5 lat przed upływem terminu składania ofert roboty budowlane, a jeżeli okres prowadzenia działalności jest krótszy- w tym okresie, z podaniem ich rodzaju i wartości, daty i miejsca wykonania oraz załączeniem dowodów dotyczących najważniejszych robót potwierdzających, że roboty zostały wykonane zgodnie z zasadami sztuki budowlanej i prawidłowo ukończone, w szczególności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Co najmniej jedna robota budowlana w zakresie objętym przedmiotem zamówienia tj.: budowa, przebudowa lub remont drogi o nawierzchni bitumicznej o wartości 20 000,00 zł brutto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W zakresie dysponowania odpowiednim potencjałem technicznym oraz osobami zdolnymi do wykonania zamówienia:</w:t>
      </w:r>
    </w:p>
    <w:p>
      <w:pPr>
        <w:pStyle w:val="Normal"/>
        <w:ind w:left="720" w:hanging="0"/>
        <w:jc w:val="both"/>
        <w:rPr/>
      </w:pPr>
      <w:r>
        <w:rPr/>
        <w:t>Wykonawca oświadczy, że dysponuje potencjałem technicznym oraz osobami zdolnymi do wykonania zamówienia, które będą uczestniczyć w wykonaniu zamówienia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W zakresie sytuacji ekonomicznej i finansowej:</w:t>
      </w:r>
    </w:p>
    <w:p>
      <w:pPr>
        <w:pStyle w:val="Normal"/>
        <w:ind w:left="720" w:hanging="0"/>
        <w:jc w:val="both"/>
        <w:rPr/>
      </w:pPr>
      <w:r>
        <w:rPr/>
        <w:t>Wykonawca oświadczy że znajduje się w sytuacji ekonomicznej i finansowej zapewniającej wykonanie zamówienia.</w:t>
      </w:r>
    </w:p>
    <w:p>
      <w:pPr>
        <w:pStyle w:val="Normal"/>
        <w:ind w:left="720" w:hanging="0"/>
        <w:jc w:val="both"/>
        <w:rPr/>
      </w:pPr>
      <w:r>
        <w:rPr/>
        <w:t xml:space="preserve">Wykonawca oświadczy, że posiada opłaconą w dacie złożenia oferty polisę, a w przypadku jej braku inny dokument potwierdzający, że Wykonawca jest ubezpieczony od odpowiedzialności cywilnej w zakresie prowadzonej działalności związanej z przedmiotem zamówienia minimum </w:t>
      </w:r>
      <w:r>
        <w:rPr>
          <w:b/>
          <w:bCs/>
        </w:rPr>
        <w:t>100 000 PLN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VII. Informacja na temat przedmiotu zamówienia udziela:</w:t>
      </w:r>
    </w:p>
    <w:p>
      <w:pPr>
        <w:pStyle w:val="Normal"/>
        <w:jc w:val="both"/>
        <w:rPr/>
      </w:pPr>
      <w:r>
        <w:rPr/>
        <w:t>Referat Planowania Przygotowania i Realizacji Inwestycji Urzędu Gminy Spytkowice,                  ul. Zamkowa 12 – pokój nr 19 (II piętro) lub pod telefonem (33) 879 18 20 wew. 45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III. Oferty należy składać</w:t>
      </w:r>
      <w:r>
        <w:rPr/>
        <w:t>:</w:t>
      </w:r>
    </w:p>
    <w:p>
      <w:pPr>
        <w:pStyle w:val="Normal"/>
        <w:jc w:val="both"/>
        <w:rPr/>
      </w:pPr>
      <w:r>
        <w:rPr/>
        <w:t xml:space="preserve">Na załączonym formularzu stanowiącym załącznik nr 1 do zaproszenia do którego należy dołączyć Załączniki Nr 2, Nr 3. Dokumenty należy złożyć w zamkniętej kopercie z dopiskiem </w:t>
      </w:r>
      <w:r>
        <w:rPr>
          <w:b/>
          <w:bCs/>
        </w:rPr>
        <w:t>„Oferta – Remont cząstkowy nawierzchni bitumicznych przy użyciu remontera na drogach na terenie Gminy Spytkowice w roku 2021”</w:t>
      </w:r>
      <w:r>
        <w:rPr/>
        <w:t xml:space="preserve"> na dzienniku podawczym, parter Urzędu Gminy Spytkowice ul. Zamkowa 12 lub przesłać na adres Urzędu Gminy Spytkowice, faksem (33) 879 15 60, e-mailem: </w:t>
      </w:r>
      <w:hyperlink r:id="rId2">
        <w:r>
          <w:rPr>
            <w:rStyle w:val="InternetLink"/>
            <w:color w:val="000000"/>
          </w:rPr>
          <w:t>ppri@spytkowice.net.pl</w:t>
        </w:r>
      </w:hyperlink>
      <w:r>
        <w:rPr/>
        <w:t xml:space="preserve"> do dnia </w:t>
      </w:r>
      <w:r>
        <w:rPr>
          <w:b/>
          <w:bCs/>
          <w:u w:val="single"/>
        </w:rPr>
        <w:t>19.03.2021r.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b/>
          <w:bCs/>
          <w:u w:val="single"/>
        </w:rPr>
        <w:t>IX. Istotne postanowienia umowy:</w:t>
      </w:r>
    </w:p>
    <w:p>
      <w:pPr>
        <w:pStyle w:val="Normal"/>
        <w:jc w:val="both"/>
        <w:rPr/>
      </w:pPr>
      <w:r>
        <w:rPr/>
        <w:t>Podstawą do wystawienia faktury będzie protokół odbioru przedmiotu zamówienia.</w:t>
      </w:r>
    </w:p>
    <w:p>
      <w:pPr>
        <w:pStyle w:val="Normal"/>
        <w:jc w:val="both"/>
        <w:rPr/>
      </w:pPr>
      <w:r>
        <w:rPr/>
        <w:t>Zamawiający dokona protokolarnego odbioru przedmiotu zamówienia.</w:t>
      </w:r>
    </w:p>
    <w:p>
      <w:pPr>
        <w:pStyle w:val="Normal"/>
        <w:jc w:val="both"/>
        <w:rPr/>
      </w:pPr>
      <w:r>
        <w:rPr/>
        <w:t>Kary umowne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za opóźnienie w wykonaniu przedmiotu zamówienia 0,2% wartości brutto za każdy jeden dzień opóźnienia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za odstąpienie od umowy przez Zamawiającego z winy Wykonawcy: 10% wartości brutto przedmiotu zamówienia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termin płatności 30 dni od daty złożenia prawidłowej faktury na dzienniku   podawczym.</w:t>
      </w:r>
    </w:p>
    <w:p>
      <w:pPr>
        <w:pStyle w:val="Normal"/>
        <w:ind w:left="709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. Zamawiający udzieli zamówieni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wcy, który spełniając wyżej opisane wymagania zaoferuje najniższą wartość brutto za całość przedmiotu zamówienia określonego w załączniku nr 1 do ogłoszenia. </w:t>
      </w:r>
    </w:p>
    <w:p>
      <w:pPr>
        <w:pStyle w:val="Normal"/>
        <w:widowControl w:val="false"/>
        <w:numPr>
          <w:ilvl w:val="3"/>
          <w:numId w:val="22"/>
        </w:numPr>
        <w:suppressAutoHyphens w:val="true"/>
        <w:ind w:left="709" w:hanging="360"/>
        <w:jc w:val="both"/>
        <w:rPr/>
      </w:pPr>
      <w:r>
        <w:rPr/>
        <w:t>W toku dokonywania badania i oceny ofert zamawiający może żądać udzielenia przez Wykonawcę wyjaśnień treści złożonych ofert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/>
      </w:pPr>
      <w:r>
        <w:rPr/>
        <w:t>Odmowa udzielenia przez Wykonawcę w wyznaczonym terminie spowoduje odrzucenie oferty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bCs/>
        </w:rPr>
      </w:pPr>
      <w:r>
        <w:rPr>
          <w:bCs/>
        </w:rPr>
        <w:t>Przez przyjęcie oferty do realizacji rozumie się zawarcie umowy w rozumieniu przepisów Kodeksu Cywiln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XI. Informacja o wyborze oferty:</w:t>
      </w:r>
    </w:p>
    <w:p>
      <w:pPr>
        <w:pStyle w:val="Normal"/>
        <w:jc w:val="both"/>
        <w:rPr/>
      </w:pPr>
      <w:r>
        <w:rPr/>
        <w:t>Wykonawcy zostaną powiadomieni o złożonych ofertach i wyborze oferty w sposób zaznaczony w formularz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XII. Dodatkowe informacje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b/>
          <w:b/>
          <w:bCs/>
        </w:rPr>
      </w:pPr>
      <w:r>
        <w:rPr/>
        <w:t>Niniejsze postępowanie nie podlega przepisom ustawy z dnia 11 września 2019r. Prawo zamówień publicznych (tekst jedn. Dz.U. z 2019r poz. 2019 z późn zm.)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/>
        <w:t>Oferty, które wpłyną po terminie nie będą rozpatrywane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/>
        <w:t>W przypadku wpłynięcia jednej oferty, która będzie spełniać wymogi Zamawiającego zgodnie z zaproszeniem, Zamawiający może dokonać wyboru tej oferty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/>
        <w:t>W uzasadnionych przypadkach Zamawiający ma prawo do zmiany treści zaproszenia. Jeżeli zmiany będą mogły mieć wpływ na treść składanych ofert, Zamawiający wydłuży termin składania ofert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/>
        <w:t>Wykonawca może zwrócić się do Zamawiającego o wyjaśnienie treści zaproszeni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/>
        <w:t xml:space="preserve">Prośbę o udzielenie wyjaśnień należy złożyć w dowolny sposób, spośród podanych tj.: pisemnej na adres Zamawiającego lub osobiście w siedzibie Zamawiającego, faksem            (33) 879 15 60, w wersji elektronicznej na adres </w:t>
      </w:r>
      <w:hyperlink r:id="rId3">
        <w:r>
          <w:rPr>
            <w:rStyle w:val="InternetLink"/>
            <w:color w:val="000000"/>
          </w:rPr>
          <w:t>ppri@spytkowice.net.p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/>
        <w:t>Zamawiający zastrzega sobie prawo do unieważnienia zaproszenia bez podania przyczyny na każdym etapie postępowania, a także do pozostawienia postępowania bez wyboru ofer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6372" w:firstLine="708"/>
        <w:rPr/>
      </w:pPr>
      <w:r>
        <w:rPr/>
        <w:t>Z poważan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  </w:t>
      </w:r>
      <w:r>
        <w:rPr>
          <w:i/>
        </w:rPr>
        <w:t>Wójt Gminy Spytkow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ab/>
      </w:r>
      <w:r>
        <w:rPr>
          <w:i/>
        </w:rPr>
        <w:t xml:space="preserve">     mgr Mariusz Krystia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łącznik nr 1 – Formularz ofer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łącznik nr 2 – Kalkulac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łącznik nr 3 – Wykaz robót</w:t>
      </w:r>
    </w:p>
    <w:p>
      <w:pPr>
        <w:pStyle w:val="Normal"/>
        <w:rPr/>
      </w:pPr>
      <w:r>
        <w:rPr>
          <w:sz w:val="18"/>
          <w:szCs w:val="18"/>
        </w:rPr>
        <w:t xml:space="preserve">- Załącznik nr 4 -  Klauzula informacyjna </w:t>
      </w:r>
    </w:p>
    <w:p>
      <w:pPr>
        <w:pStyle w:val="Normal"/>
        <w:rPr/>
      </w:pPr>
      <w:r>
        <w:rPr>
          <w:sz w:val="18"/>
          <w:szCs w:val="18"/>
        </w:rPr>
        <w:t>- Załącznik nr 5 – STW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iadomo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strona internet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tablica ogłosze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a/a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 xml:space="preserve"> </w:t>
      </w:r>
    </w:p>
    <w:p>
      <w:pPr>
        <w:pStyle w:val="Normal"/>
        <w:rPr>
          <w:bCs/>
          <w:color w:val="FF0000"/>
          <w:sz w:val="14"/>
          <w:szCs w:val="14"/>
        </w:rPr>
      </w:pPr>
      <w:r>
        <w:rPr>
          <w:bCs/>
          <w:color w:val="FF0000"/>
          <w:sz w:val="14"/>
          <w:szCs w:val="14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08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Spytkow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l. Zamkowa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34-116 Spytkow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zwa Wykonawcy</w:t>
      </w:r>
    </w:p>
    <w:p>
      <w:pPr>
        <w:pStyle w:val="Normal"/>
        <w:rPr/>
      </w:pPr>
      <w:r>
        <w:rPr>
          <w:bCs/>
        </w:rPr>
        <w:t>………………………</w:t>
      </w:r>
      <w:r>
        <w:rPr>
          <w:bCs/>
        </w:rPr>
        <w:t>..</w:t>
      </w:r>
      <w:r>
        <w:rPr/>
        <w:t xml:space="preserve"> …………………</w:t>
        <w:tab/>
        <w:tab/>
        <w:tab/>
        <w:tab/>
      </w:r>
    </w:p>
    <w:p>
      <w:pPr>
        <w:pStyle w:val="Normal"/>
        <w:rPr/>
      </w:pPr>
      <w:r>
        <w:rPr>
          <w:bCs/>
        </w:rPr>
        <w:t>……………………………………………</w:t>
      </w:r>
      <w:r>
        <w:rPr>
          <w:rFonts w:eastAsia="Tahoma" w:cs="Tahoma" w:ascii="Tahoma" w:hAnsi="Tahoma"/>
          <w:i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……………………………………………</w:t>
      </w:r>
      <w:r>
        <w:rPr>
          <w:rFonts w:cs="Tahoma" w:ascii="Tahoma" w:hAnsi="Tahoma"/>
          <w:iCs/>
          <w:sz w:val="28"/>
          <w:szCs w:val="28"/>
        </w:rPr>
        <w:t>..</w:t>
      </w:r>
      <w:r>
        <w:rPr>
          <w:rFonts w:cs="Tahoma" w:ascii="Tahoma" w:hAnsi="Tahoma"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Cs/>
          <w:sz w:val="20"/>
          <w:szCs w:val="20"/>
        </w:rPr>
        <w:t>(pełna nazwa i dokładny adres Wykonawcy)</w:t>
      </w:r>
      <w:r>
        <w:rPr>
          <w:rFonts w:cs="Tahoma" w:ascii="Tahoma" w:hAnsi="Tahoma"/>
          <w:i/>
          <w:sz w:val="20"/>
          <w:szCs w:val="20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FORMULARZ OFERTOWY</w:t>
      </w:r>
    </w:p>
    <w:p>
      <w:pPr>
        <w:pStyle w:val="NormalnyWeb"/>
        <w:spacing w:before="0" w:after="0"/>
        <w:jc w:val="center"/>
        <w:rPr/>
      </w:pPr>
      <w:r>
        <w:rPr/>
        <w:t>Nawiązując do zaproszenia  do składnia ofert na zadanie</w:t>
      </w:r>
      <w:r>
        <w:rPr>
          <w:bCs/>
        </w:rPr>
        <w:t xml:space="preserve">: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ont cząstkowy nawierzchni bitumicznych przy użyciu remontera na drogach gminnych na terenie Gminy Spytkowice w roku 202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Oferujemy Wykonanie zamówienia objętego zaproszeniem za cenę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cena ……………………………zł brutto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łownie brutto…………………………………………………...……………………………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godnie z załączoną kalkulacją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Cena brutto zawiera obowiązujący podatek VAT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284" w:hanging="284"/>
        <w:jc w:val="both"/>
        <w:rPr/>
      </w:pPr>
      <w:r>
        <w:rPr>
          <w:bCs/>
          <w:sz w:val="22"/>
          <w:szCs w:val="22"/>
        </w:rPr>
        <w:t>Na wykonane roboty udzielamy gwarancji ……………</w:t>
      </w:r>
      <w:r>
        <w:rPr>
          <w:b/>
          <w:bCs/>
          <w:sz w:val="22"/>
          <w:szCs w:val="22"/>
        </w:rPr>
        <w:t xml:space="preserve">miesięcy </w:t>
      </w:r>
      <w:r>
        <w:rPr>
          <w:sz w:val="22"/>
          <w:szCs w:val="22"/>
        </w:rPr>
        <w:t>(minimum 12 miesięcy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od daty końcowego odbioru robó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wykonania robót:</w:t>
      </w:r>
      <w:r>
        <w:rPr>
          <w:b/>
          <w:bCs/>
          <w:sz w:val="22"/>
          <w:szCs w:val="22"/>
        </w:rPr>
        <w:t xml:space="preserve"> od daty podpisania umowy do 30.08.2021r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Termin płatności faktury do 30 dni od daty złożenia faktur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</w:t>
      </w:r>
      <w:r>
        <w:rPr>
          <w:b/>
          <w:b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i/>
          <w:iCs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, oświadczenia tej treści Wykonawca nie składa – usunięcie treści oświadczenia np. przez jego wykreślenie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/y, że spełniamy warunki udziału określone w zaproszeniu do składania ofert, zapoznaliśmy się z wykonaniem przedmiotu zamówienia i nie wnosimy zastrzeżeń oraz zdobyliśmy konieczne informacje do przygotowania oferty, ponadto </w:t>
      </w:r>
      <w:r>
        <w:rPr>
          <w:b/>
          <w:bCs/>
          <w:sz w:val="22"/>
          <w:szCs w:val="22"/>
        </w:rPr>
        <w:t>oświadczam/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że,</w:t>
      </w:r>
    </w:p>
    <w:p>
      <w:pPr>
        <w:pStyle w:val="Subtitle"/>
        <w:numPr>
          <w:ilvl w:val="0"/>
          <w:numId w:val="23"/>
        </w:numPr>
        <w:jc w:val="both"/>
        <w:rPr/>
      </w:pPr>
      <w:r>
        <w:rPr>
          <w:b w:val="false"/>
          <w:sz w:val="22"/>
          <w:szCs w:val="22"/>
        </w:rPr>
        <w:t>posiadam/y niezbędną wiedzę i doświadczenie,</w:t>
      </w:r>
    </w:p>
    <w:p>
      <w:pPr>
        <w:pStyle w:val="Subtitle"/>
        <w:numPr>
          <w:ilvl w:val="0"/>
          <w:numId w:val="2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sponuję/my potencjałem technicznym i osobami zdolnymi do wykonania zamówienia,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/>
      </w:pPr>
      <w:r>
        <w:rPr>
          <w:bCs/>
          <w:sz w:val="22"/>
          <w:szCs w:val="22"/>
        </w:rPr>
        <w:t xml:space="preserve">posiadam/y  </w:t>
      </w:r>
      <w:r>
        <w:rPr>
          <w:sz w:val="22"/>
          <w:szCs w:val="22"/>
        </w:rPr>
        <w:t>ubezpieczenie robót z tytułu szkód, które mogą zaistnieć w związku z określonymi zdarzeniami losowymi oraz od odpowiedzialności cywilnej,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.</w:t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cześnie stwierdzam ,iż świadom jestem odpowiedzialności karnej za składanie fałszywych zeznań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wiadomienie o złożonych ofertach i wyborze oferty:</w:t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  <w:t xml:space="preserve">fax                  </w:t>
      </w:r>
      <w:r>
        <w:rPr>
          <w:rFonts w:eastAsia="Symbol" w:cs="Symbol" w:ascii="Symbol" w:hAnsi="Symbol"/>
          <w:iCs/>
          <w:sz w:val="24"/>
        </w:rPr>
        <w:t></w:t>
      </w:r>
      <w:r>
        <w:rPr>
          <w:iCs/>
          <w:sz w:val="24"/>
        </w:rPr>
        <w:t xml:space="preserve">  telefon            </w:t>
      </w:r>
      <w:r>
        <w:rPr>
          <w:rFonts w:eastAsia="Symbol" w:cs="Symbol" w:ascii="Symbol" w:hAnsi="Symbol"/>
          <w:iCs/>
          <w:sz w:val="24"/>
        </w:rPr>
        <w:t></w:t>
      </w:r>
      <w:r>
        <w:rPr>
          <w:iCs/>
          <w:sz w:val="24"/>
        </w:rPr>
        <w:t xml:space="preserve">      e-mail             </w:t>
      </w:r>
      <w:r>
        <w:rPr>
          <w:rFonts w:eastAsia="Symbol" w:cs="Symbol" w:ascii="Symbol" w:hAnsi="Symbol"/>
          <w:iCs/>
          <w:sz w:val="24"/>
        </w:rPr>
        <w:t></w:t>
      </w:r>
    </w:p>
    <w:p>
      <w:pPr>
        <w:pStyle w:val="Tekstpodstawowywcity2"/>
        <w:spacing w:lineRule="auto" w:line="240" w:before="0" w:after="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iCs/>
        </w:rPr>
      </w:pPr>
      <w:r>
        <w:rPr/>
        <w:t xml:space="preserve"> </w:t>
      </w:r>
      <w:r>
        <w:rPr/>
        <w:t xml:space="preserve">....................................    </w:t>
        <w:tab/>
        <w:tab/>
        <w:tab/>
        <w:tab/>
        <w:t xml:space="preserve">  …..……………………………………</w:t>
      </w:r>
    </w:p>
    <w:p>
      <w:pPr>
        <w:pStyle w:val="TextBody"/>
        <w:rPr/>
      </w:pPr>
      <w:r>
        <w:rPr>
          <w:i/>
          <w:iCs/>
          <w:sz w:val="16"/>
          <w:szCs w:val="16"/>
        </w:rPr>
        <w:t>/data, miejscowość/</w:t>
        <w:tab/>
        <w:tab/>
        <w:tab/>
        <w:tab/>
        <w:tab/>
        <w:t xml:space="preserve">                             / podpis Wykonawcy lub osoby uprawnionej /        </w:t>
      </w:r>
    </w:p>
    <w:p>
      <w:pPr>
        <w:pStyle w:val="TextBody"/>
        <w:rPr>
          <w:i/>
          <w:i/>
          <w:iCs/>
          <w:color w:val="FF0000"/>
          <w:sz w:val="16"/>
          <w:szCs w:val="20"/>
        </w:rPr>
      </w:pPr>
      <w:r>
        <w:rPr>
          <w:i/>
          <w:iCs/>
          <w:color w:val="FF0000"/>
          <w:sz w:val="16"/>
          <w:szCs w:val="20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i/>
          <w:iCs/>
          <w:color w:val="FF0000"/>
          <w:szCs w:val="20"/>
        </w:rPr>
        <w:tab/>
        <w:tab/>
        <w:tab/>
        <w:tab/>
        <w:tab/>
        <w:tab/>
        <w:tab/>
      </w:r>
      <w:r>
        <w:rPr>
          <w:i/>
          <w:iCs/>
          <w:szCs w:val="20"/>
        </w:rPr>
        <w:tab/>
        <w:tab/>
        <w:tab/>
      </w:r>
      <w:r>
        <w:rPr>
          <w:b/>
          <w:bCs/>
          <w:sz w:val="22"/>
          <w:szCs w:val="22"/>
        </w:rPr>
        <w:t>Załącznik nr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zwa Wykonawcy</w:t>
      </w:r>
    </w:p>
    <w:p>
      <w:pPr>
        <w:pStyle w:val="Normal"/>
        <w:rPr/>
      </w:pPr>
      <w:r>
        <w:rPr>
          <w:bCs/>
        </w:rPr>
        <w:t>………………………</w:t>
      </w:r>
      <w:r>
        <w:rPr>
          <w:bCs/>
        </w:rPr>
        <w:t>..</w:t>
      </w:r>
      <w:r>
        <w:rPr/>
        <w:t xml:space="preserve"> …………………</w:t>
        <w:tab/>
        <w:tab/>
        <w:tab/>
        <w:tab/>
      </w:r>
    </w:p>
    <w:p>
      <w:pPr>
        <w:pStyle w:val="Normal"/>
        <w:rPr/>
      </w:pPr>
      <w:r>
        <w:rPr>
          <w:bCs/>
        </w:rPr>
        <w:t>……………………………………………</w:t>
      </w:r>
      <w:r>
        <w:rPr>
          <w:rFonts w:eastAsia="Tahoma" w:cs="Tahoma" w:ascii="Tahoma" w:hAnsi="Tahoma"/>
          <w:i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……………………………………………</w:t>
      </w:r>
      <w:r>
        <w:rPr>
          <w:rFonts w:cs="Tahoma" w:ascii="Tahoma" w:hAnsi="Tahoma"/>
          <w:iCs/>
          <w:sz w:val="28"/>
          <w:szCs w:val="28"/>
        </w:rPr>
        <w:t>..</w:t>
      </w:r>
      <w:r>
        <w:rPr>
          <w:rFonts w:cs="Tahoma" w:ascii="Tahoma" w:hAnsi="Tahoma"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Cs/>
          <w:sz w:val="20"/>
          <w:szCs w:val="20"/>
        </w:rPr>
        <w:t>(pełna nazwa i dokładny adres Wykonawcy)</w:t>
      </w:r>
      <w:r>
        <w:rPr>
          <w:rFonts w:cs="Tahoma" w:ascii="Tahoma" w:hAnsi="Tahoma"/>
          <w:i/>
          <w:sz w:val="20"/>
          <w:szCs w:val="20"/>
        </w:rPr>
        <w:t xml:space="preserve">             </w:t>
      </w:r>
    </w:p>
    <w:p>
      <w:pPr>
        <w:pStyle w:val="TextBody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LKULAC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ont cząstkowy nawierzchni bitumicznych przy użyciu remontera na drogach gminnych na terenie Gminy Spytkowice w roku 2021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2"/>
        <w:gridCol w:w="1510"/>
        <w:gridCol w:w="1475"/>
        <w:gridCol w:w="1527"/>
        <w:gridCol w:w="15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cząstkowy emulsją asfaltową i grysami za pomocą remontera, bez obcięcia krawędzi, przy średniej głębokości ubytków 5c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cząstkowy emulsją asfaltową i grysami za pomocą remontera, bez obcięcia krawędzi, przy średniej głębokości ubytków 3cm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a każdy dalszy 1cm głębokośc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robót brutto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TextBody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TextBody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UWAGA!!!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Ceny podane powyżej obejmują cały zakres robót objętych zamówieniem i uwzględniają wszystkie koszty dodatkowe jak: koszty zakupu i transportu materiałów, koszty pośrednie, zysk, wykonanie i zatwierdzenie projektów oznakowania na czas wykonania robót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Zamawiający zastrzega sobie prawo zwiększenia lub zmniejszenia zakresu zadania do wartości środków posiadanych w budżecie Gminy na ten cel.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większenia lub zmniejszenia zakresu obowiązywała będzie cena jednostkowa podana w kolumnie 5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ab/>
        <w:tab/>
        <w:tab/>
        <w:t xml:space="preserve">                        ………………………………………...........................              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, miejscowość)</w:t>
        <w:tab/>
        <w:tab/>
        <w:tab/>
        <w:tab/>
        <w:t xml:space="preserve">         (podpis Wykonawcy lub osoby uprawnionej, pieczęć)</w:t>
      </w:r>
    </w:p>
    <w:p>
      <w:pPr>
        <w:pStyle w:val="TextBody"/>
        <w:jc w:val="both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zwa Wykonawcy</w:t>
      </w:r>
    </w:p>
    <w:p>
      <w:pPr>
        <w:pStyle w:val="Normal"/>
        <w:rPr/>
      </w:pPr>
      <w:r>
        <w:rPr>
          <w:bCs/>
        </w:rPr>
        <w:t>………………………</w:t>
      </w:r>
      <w:r>
        <w:rPr>
          <w:bCs/>
        </w:rPr>
        <w:t>..</w:t>
      </w:r>
      <w:r>
        <w:rPr/>
        <w:t xml:space="preserve"> …………………</w:t>
        <w:tab/>
        <w:tab/>
        <w:tab/>
        <w:tab/>
      </w:r>
    </w:p>
    <w:p>
      <w:pPr>
        <w:pStyle w:val="Normal"/>
        <w:rPr/>
      </w:pPr>
      <w:r>
        <w:rPr>
          <w:bCs/>
        </w:rPr>
        <w:t>……………………………………………</w:t>
      </w:r>
      <w:r>
        <w:rPr>
          <w:rFonts w:eastAsia="Tahoma" w:cs="Tahoma" w:ascii="Tahoma" w:hAnsi="Tahoma"/>
          <w:i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……………………………………………</w:t>
      </w:r>
      <w:r>
        <w:rPr>
          <w:rFonts w:cs="Tahoma" w:ascii="Tahoma" w:hAnsi="Tahoma"/>
          <w:iCs/>
          <w:sz w:val="28"/>
          <w:szCs w:val="28"/>
        </w:rPr>
        <w:t>..</w:t>
      </w:r>
      <w:r>
        <w:rPr>
          <w:rFonts w:cs="Tahoma" w:ascii="Tahoma" w:hAnsi="Tahoma"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Cs/>
          <w:sz w:val="20"/>
          <w:szCs w:val="20"/>
        </w:rPr>
        <w:t>(pełna nazwa i dokładny adres Wykonawcy)</w:t>
      </w:r>
      <w:r>
        <w:rPr>
          <w:rFonts w:cs="Tahoma" w:ascii="Tahoma" w:hAnsi="Tahoma"/>
          <w:i/>
          <w:sz w:val="20"/>
          <w:szCs w:val="20"/>
        </w:rPr>
        <w:t xml:space="preserve">             </w:t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sz w:val="24"/>
          <w:szCs w:val="20"/>
        </w:rPr>
      </w:pPr>
      <w:r>
        <w:rPr>
          <w:rFonts w:cs="Tahoma" w:ascii="Tahoma" w:hAnsi="Tahoma"/>
          <w:b/>
          <w:bCs/>
          <w:i/>
          <w:sz w:val="24"/>
          <w:szCs w:val="2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Cs w:val="28"/>
        </w:rPr>
        <w:t>Wykaz robót budowlanych wykonywanych w okresie ostatnich pięciu lat przed upływem terminu składania ofert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rzystępując o zamówienie na zadanie: </w:t>
      </w:r>
      <w:r>
        <w:rPr>
          <w:b/>
          <w:bCs/>
          <w:sz w:val="24"/>
        </w:rPr>
        <w:t>Remont cząstkowy nawierzchni bitumicznych przy użyciu remontera na drogach gminnych na terenie Gminy Spytkowice w roku 2021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u w:val="single"/>
        </w:rPr>
        <w:t>oświadczam, że</w:t>
      </w:r>
      <w:r>
        <w:rPr>
          <w:sz w:val="24"/>
        </w:rPr>
        <w:t xml:space="preserve"> w ciągu 5 lat przed dniem wszczęcia postępowania o udzielenie zamówienia publicznego realizowaliśmy następujące roboty budowlan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4"/>
        <w:gridCol w:w="2269"/>
        <w:gridCol w:w="2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dzaj robót budowlan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Wartość zamówienia brut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ta wykonania (data rozpoczęcia – data zakończenia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Miejsce wykonan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  <w:u w:val="single"/>
        </w:rPr>
        <w:t>Uwag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wca wykaże wykonanie w okresie ostatnich 5 lat, co najmniej jedną robotę budowlaną w zakresie objętym przedmiotem zamówienia tj.: budowa, przebudowa lub remont drogi o nawierzchni bitumicznej o wartości min. 20 000,00zł brutto oraz załączy dokumenty potwierdzające, że roboty zostały wykonane w sposób należyty oraz zgodnie z zasadami sztuki budowlanej i prawidłowo ukończone (np. referencje, protokoły odbioru robót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…………………………</w:t>
      </w:r>
      <w:r>
        <w:rPr>
          <w:sz w:val="24"/>
        </w:rPr>
        <w:tab/>
        <w:tab/>
        <w:tab/>
        <w:t xml:space="preserve">    ………………………………………...                 </w:t>
      </w:r>
      <w:r>
        <w:rPr>
          <w:sz w:val="20"/>
          <w:szCs w:val="20"/>
        </w:rPr>
        <w:t>(data, miejscowość)</w:t>
        <w:tab/>
        <w:tab/>
        <w:tab/>
        <w:tab/>
        <w:t>(podpis Wykonawcy lub osoby uprawnionej, pieczęć)</w:t>
      </w:r>
    </w:p>
    <w:p>
      <w:pPr>
        <w:pStyle w:val="TextBody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Default"/>
        <w:ind w:left="4956" w:hanging="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u w:val="single"/>
        </w:rPr>
      </w:pPr>
      <w:r>
        <w:rPr>
          <w:bCs/>
          <w:color w:val="FF0000"/>
        </w:rPr>
        <w:tab/>
        <w:tab/>
        <w:tab/>
        <w:tab/>
      </w:r>
      <w:r>
        <w:rPr>
          <w:bCs/>
        </w:rPr>
        <w:tab/>
        <w:tab/>
        <w:tab/>
        <w:tab/>
        <w:tab/>
      </w:r>
      <w:r>
        <w:rPr>
          <w:b/>
        </w:rPr>
        <w:t>Załącznik Nr 4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zaproszenia do składania ofert na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mont cząstkowy nawierzchni bitumicznych przy użyciu remontera na drogach gminnych na terenie Gminy Spytkowice w roku 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color w:val="000000"/>
        </w:rPr>
        <w:t>INFORMACJA DOTYCZĄCA PRZETWARZANIA DANYCH OSOBOWYCH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W związku z przetwarzaniem danych osobowych informujemy – zgodnie z art. 13 ust 1 i ust. 2 oraz art. 14 ust. 1 i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 r, Nr 119, s. 1) zwanego dalej „RODO” iż 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color w:val="000000"/>
        </w:rPr>
        <w:t>I. ADMINISTRATOR DANYCH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Administratorem danych osobowych jest Gmina Spytkowice, reprezentowana przez Wójta. </w:t>
      </w:r>
      <w:r>
        <w:rPr>
          <w:shd w:fill="FFFFFF" w:val="clear"/>
        </w:rPr>
        <w:t xml:space="preserve">Z Administratorem można kontaktować się pod adresem siedziby: ul. Zamkowa 12, 34-116 Spytkowice oraz pod adresem e-mail: </w:t>
      </w:r>
      <w:hyperlink r:id="rId4">
        <w:r>
          <w:rPr>
            <w:rStyle w:val="InternetLink"/>
            <w:shd w:fill="FFFFFF" w:val="clear"/>
          </w:rPr>
          <w:t>gmina@spytkowice.net.pl</w:t>
        </w:r>
      </w:hyperlink>
      <w:r>
        <w:rPr>
          <w:shd w:fill="FFFFFF" w:val="clear"/>
        </w:rPr>
        <w:t xml:space="preserve">. </w:t>
      </w:r>
    </w:p>
    <w:p>
      <w:pPr>
        <w:pStyle w:val="Norma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I. INSPEKTOR OCHRONY DANYCH</w:t>
      </w:r>
    </w:p>
    <w:p>
      <w:pPr>
        <w:pStyle w:val="Normal"/>
        <w:shd w:fill="FFFFFF" w:val="clear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dministrator wyznaczył Inspektora Ochrony Danych, z którym można kontaktować się pod adresem e-mail: </w:t>
      </w:r>
      <w:hyperlink r:id="rId5">
        <w:r>
          <w:rPr>
            <w:rStyle w:val="InternetLink"/>
            <w:shd w:fill="FFFFFF" w:val="clear"/>
          </w:rPr>
          <w:t>iod@spytkowice.net.pl</w:t>
        </w:r>
      </w:hyperlink>
      <w:r>
        <w:rPr>
          <w:color w:val="000000"/>
          <w:shd w:fill="FFFFFF" w:val="clear"/>
        </w:rPr>
        <w:t xml:space="preserve">. </w:t>
      </w:r>
    </w:p>
    <w:p>
      <w:pPr>
        <w:pStyle w:val="Norma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II. ŹRÓDŁO POZYSKANIA DANYCH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  <w:shd w:fill="FFFFFF" w:val="clear"/>
        </w:rPr>
        <w:t xml:space="preserve">Dane osobowe pozyskaliśmy bezpośrednio od Pani/Pana, a w przypadku kiedy dane nie pochodzą od osoby, której te dane dotyczą są one pozyskane od kontrahenta, oferenta.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color w:val="000000"/>
        </w:rPr>
        <w:t>IV. PODSTAWA PRAWNA I CELE PRZETWARZANIA DANYCH OSOBOWYCH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Dane osobowe pozyskane w ramach złożonych ofert  będą przetwarzane w celu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- wyłonienia wykonawców na realizację zamówienia publicznego o wartości poniżej 130 tyś. zł, a następnie w celu zawarcia i realizacji umowy – w przypadku wyboru oferty (art. 6 ust. 1 lit. b RODO),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- wypełnienia obowiązków prawnych ciążących na Administratorze, w tym obowiązków</w:t>
      </w:r>
      <w:r>
        <w:rPr>
          <w:shd w:fill="FFFFFF" w:val="clear"/>
        </w:rPr>
        <w:t xml:space="preserve"> podatkowych i księgowo-rachunkowych, związanych z ewentualną realizacją umowy (podstawa prawna: art. 6 ust. 1 lit. c RODO)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hd w:fill="FFFFFF" w:val="clear"/>
        </w:rPr>
        <w:t>ewentualnego ustalenia lub dochodzenia roszczeń lub obrony przed roszczeniami (podstawa prawna: art. 6 ust. 1 lit. f RODO).</w:t>
      </w:r>
    </w:p>
    <w:p>
      <w:pPr>
        <w:pStyle w:val="Normal"/>
        <w:shd w:fill="FFFFFF" w:val="clear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color w:val="000000"/>
        </w:rPr>
        <w:t>VI. ODBIORCY DANYCH OSOBOWYCH</w:t>
      </w:r>
    </w:p>
    <w:p>
      <w:pPr>
        <w:pStyle w:val="Normal"/>
        <w:numPr>
          <w:ilvl w:val="0"/>
          <w:numId w:val="31"/>
        </w:numPr>
        <w:shd w:fill="FFFFFF" w:val="clear"/>
        <w:ind w:left="284" w:hanging="284"/>
        <w:jc w:val="both"/>
        <w:rPr>
          <w:bCs/>
          <w:color w:val="000000"/>
        </w:rPr>
      </w:pPr>
      <w:r>
        <w:rPr>
          <w:color w:val="000000"/>
        </w:rPr>
        <w:t xml:space="preserve">Odbiorcami Pani/Pana danych osobowych będą wyłącznie podmioty uprawnione do uzyskania danych osobowych na podstawie przepisów prawa. 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>
          <w:bCs/>
          <w:color w:val="000000"/>
        </w:rPr>
      </w:pPr>
      <w:r>
        <w:rPr>
          <w:color w:val="000000"/>
        </w:rPr>
        <w:t>Pani/Pana dane mogą być ponadto przekazywane podmiotom przetwarzającym dane osobowe na zlecenie Administratora np. dostawcom usług IT (home.pl) i innym podmiotom przetwarzającym dane w celu określonym przez Administratora – przy czym takie podmioty przetwarzają dane wyłącznie na podstawie umowy  z Administratorem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color w:val="000000"/>
        </w:rPr>
        <w:t>VII. OKRES PRZECHOWYWANIA DANYCH OSOBOWYCH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Dane osobowe od momentu pozyskania będą przechowywane przez okres archiwalny, wynikający z Jednolitego Rzeczowego Wykazu Akt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color w:val="000000"/>
        </w:rPr>
        <w:t>VIII. INFORMACJE O WYMOGU/DOBROWOLNOŚCI PODANIA DANYCH ORAZ KONSEKWENCJI NIE PODANIA DANYCH OSOBOWYCH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Podanie danych osobowych jest niezbędne dla celów określonych w pkt IV a ich niepodanie będzie skutkowało niemożnością rozpatrzenia oferty i zawarcia umowy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color w:val="000000"/>
        </w:rPr>
        <w:t>IX. PRAWA OSÓB, KTÓRYCH DANE DOTYCZĄ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W związku z przetwarzaniem Pani/Pana danych osobowych posiada Pani/Pan prawo do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1) dostępu do treści swoich danych osobowych,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2) prawo do sprostowania danych,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3) ograniczenia przetwarzania danych osobowych,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4) wniesienia sprzeciwu wobec przetwarzania,</w:t>
      </w:r>
    </w:p>
    <w:p>
      <w:pPr>
        <w:pStyle w:val="Normal"/>
        <w:shd w:fill="FFFFFF" w:val="clea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- na zasadach i warunkach wynikających z RODO. 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color w:val="000000"/>
        </w:rPr>
        <w:t>X. PRAWO WNIESIENIA SKARGI DO ORGANU</w:t>
      </w:r>
      <w:r>
        <w:rPr>
          <w:color w:val="000000"/>
        </w:rPr>
        <w:t xml:space="preserve"> </w:t>
      </w:r>
      <w:r>
        <w:rPr>
          <w:b/>
          <w:color w:val="000000"/>
        </w:rPr>
        <w:t>NADZORCZEGO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Posiada Pani/Pan prawo wniesienia skargi do Prezesa Urzędu Ochrony Danych Osobowych, gdy uzasadnione jest, że Pana/Pani dane osobowe przetwarzane są przez administratora niezgodnie z przepisami RODO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color w:val="000000"/>
        </w:rPr>
        <w:t>XI. ZAUTOMATYZOWANE PODEJMOWANIE DECYZJI W TYM PROFILOWANIE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Pani/Pana dane osobowe nie będą przetwarzane w sposób zautomatyzowany, w tym w formie profilowania.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łącznik nr 5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ecyfikacja Techniczna Wykonania i Odbioru Robót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WIOR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b/>
          <w:bCs/>
          <w:sz w:val="24"/>
        </w:rPr>
        <w:t>Wstęp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Przedmiotem niniejszej specyfikacji technicznej są wymagania dotyczące wykonania remontu nawierzchni bitumicznych emulsją asfaltową i grysami oraz odbioru technicznego wykonanych robót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Remont nawierzchni bitumicznej jest to określenie obejmujące różne zabiegi techniczne do natychmiastowego wykonania związane z usuwaniem uszkodzeń zagrażających bezpośrednio bezpieczeństwu ruchu i pozwalające na uzyskanie równej nawierzchni jezdni.</w:t>
      </w:r>
    </w:p>
    <w:p>
      <w:pPr>
        <w:pStyle w:val="TextBody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kres stosowania ST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Specyfikacja Techniczna ma zastosowanie przy usuwaniu uszkodzeń drogowych nawierzchni bitumicznej spowodowanych ruchem drogowym oraz czynnikami atmosferycznymi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W zależności od rodzaju uszkodzeń rozróżnia się naprawę uszkodzeń pokrowca bitumicznego:</w:t>
      </w:r>
    </w:p>
    <w:p>
      <w:pPr>
        <w:pStyle w:val="TextBody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łytkich do 3cm</w:t>
      </w:r>
    </w:p>
    <w:p>
      <w:pPr>
        <w:pStyle w:val="TextBody"/>
        <w:numPr>
          <w:ilvl w:val="0"/>
          <w:numId w:val="16"/>
        </w:numPr>
        <w:jc w:val="both"/>
        <w:rPr>
          <w:b/>
          <w:b/>
          <w:bCs/>
          <w:sz w:val="24"/>
        </w:rPr>
      </w:pPr>
      <w:r>
        <w:rPr>
          <w:sz w:val="24"/>
        </w:rPr>
        <w:t>Średnich do 5cm.</w:t>
      </w:r>
    </w:p>
    <w:p>
      <w:pPr>
        <w:pStyle w:val="TextBody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numPr>
          <w:ilvl w:val="0"/>
          <w:numId w:val="1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robót, rodzaje materiałów do wykonania remontów nawierzchni bitumicznych, sprzęt.</w:t>
      </w:r>
    </w:p>
    <w:p>
      <w:pPr>
        <w:pStyle w:val="TextBody"/>
        <w:numPr>
          <w:ilvl w:val="1"/>
          <w:numId w:val="1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ruszywo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Do remontu nawierzchni bitumicznych należy stosować grysy odpowiadające wymaganiom normy PN-B-11112 klasy I gat. 1, z tym że wprowadza się zwiększone wymagania dotyczące czystości i zawartości ziaren nieforemnych:</w:t>
      </w:r>
    </w:p>
    <w:p>
      <w:pPr>
        <w:pStyle w:val="TextBody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Zawartość ziaren mniejszych od 0.075mm odsianych na mokro, nie więcej niż 0,5%(m/m)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wartość ziaren nieforemnych nie więcej niż 20% (m/m)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 remontu należy stosować kruszywo o wąskich frakcjach uziarnienia 2-5/5-8/4-6,3 oraz 6,3-10 (w przypadku głębokich ubytków i stosowania 2 frakcji grysów), przy czym ilość nadziarnia i podziarnia powinna być jak najmniejsz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Dopuszcza się stosowanie wąskich frakcji o wymiarach innych niż wyżej podane pod warunkiem że zostaną zaakceptowane przez Zamawiającego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 wykonania remontów nawierzchni bitumicznych zaleca się stosowanie płukanego kruszywa bazaltowego.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4"/>
          <w:u w:val="single"/>
        </w:rPr>
        <w:t>Wbudowane grysy muszą posiadać atest</w:t>
      </w:r>
      <w:r>
        <w:rPr>
          <w:b/>
          <w:bCs/>
          <w:sz w:val="24"/>
        </w:rPr>
        <w:t>.</w:t>
      </w:r>
    </w:p>
    <w:p>
      <w:pPr>
        <w:pStyle w:val="TextBody"/>
        <w:numPr>
          <w:ilvl w:val="1"/>
          <w:numId w:val="1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kładowanie materiałów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Wykonawca winien dysponować placem o utwardzonej nawierzchni, z zadaszoną wiatą na składowania grysu.</w:t>
      </w:r>
    </w:p>
    <w:p>
      <w:pPr>
        <w:pStyle w:val="TextBody"/>
        <w:numPr>
          <w:ilvl w:val="1"/>
          <w:numId w:val="1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piszcze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Do remontu nawierzchni bitumicznych należy stosować kationową emulsję asfaltową szybkorozpadową, spełniającą wymogi zawarte z Ogólnych specyfikacjach technicznych D-05.03.08 „Nawierzchnia powierzchniowo utrwalana” wyd. przez GDDP. Każda zakupiona przez Wykonawcę partia emulsji winna posiadać świadectwo jakości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rzęt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Do wykonania remontu nawierzchni bitumicznych należy stosować remontery drogowe zautomatyzowane, które na wyposażeniu posiadają: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Jeden zbiornik na jedną frakcję grysu lub dwa zbiorniki na dwie frakcje grysu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ompresor o dużej wydajności tłoczonego powietrza, zapewniający dokładne oczyszczenie uszkodzonej nawierzchni, usuwający z wypełnionych ubytków pyły, drobne luźne kruszywo, wodę oraz wszelkie inne zanieczyszczenia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biornik na emulsję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rządzenie do produkcji i wbudowania mieszanki (grys + emulsja).</w:t>
      </w:r>
    </w:p>
    <w:p>
      <w:pPr>
        <w:pStyle w:val="TextBody"/>
        <w:numPr>
          <w:ilvl w:val="1"/>
          <w:numId w:val="1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chnologia robót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oprzez zamontowany w maszynie kompresor są czyszczone miejsca uszkodzonej nawierzchni. Po spryskaniu emulsją naprawionego uszkodzenia w nawierzchni zostaje utworzona dobra warstwa klejąca, następnie poprzez włączenie ślimaków uruchomione zostanie podawanie grysu do głowicy mieszającej grys z emulsją. Powstała mieszanka z dużą prędkością wdmuchiwana jest w naprawione miejsca. Materiał wbudowany jest dobrze uszczelniony. Po wierzchu remontowaną powierzchnię należy posypać suchym grysem. Przy dużych ubytkach można stosować dwie frakcje grysów.</w:t>
      </w:r>
    </w:p>
    <w:p>
      <w:pPr>
        <w:pStyle w:val="TextBody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znakowanie robót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Ze względu na to, że remont nawierzchni wykonywany jest pod ruchem, konieczne jest właściwe oznakowanie odcinka robót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Oznakowanie powinno być zgodne z </w:t>
      </w:r>
    </w:p>
    <w:p>
      <w:pPr>
        <w:pStyle w:val="TextBody"/>
        <w:numPr>
          <w:ilvl w:val="0"/>
          <w:numId w:val="34"/>
        </w:numPr>
        <w:jc w:val="both"/>
        <w:rPr/>
      </w:pPr>
      <w:r>
        <w:rPr>
          <w:sz w:val="24"/>
        </w:rPr>
        <w:t>Ustawą z dnia 20 czerwca 1997r Prawo o ruchu drogowym (tj. Dz.U. z 2020r poz. 110 z późn. zm.)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>Rozporządzeniem Ministrów Infrastruktury oraz Spraw Wewnętrznych i Administracji z dnia 31 lipca 2002r w sprawie znaków i sygnałów drogowych (Dz.U. z 2019r poz. 2310 z późn. zm.)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>Rozporządzeniem Ministra Infrastruktury z dnia 3 lipca 2003r w sprawie szczegółowych warunków technicznych dla znaków i sygnałów drogowych oraz bezpieczeństwa ruchu drogowego i warunków ich umieszczania na drogach (Dz.U. z 2019r poz. 2311) łącznie z załącznikami 1,2,3 i 4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zporządzeniem Ministra Infrastruktury z dnia 23 września 2003r w sprawie szczegółowych warunków zarządzania ruchem drogowym oraz wykonywania nadzoru nad tym zarządzaniem (tekst jedn. Dz.U z 2017r poz. 784)</w:t>
      </w:r>
    </w:p>
    <w:p>
      <w:pPr>
        <w:pStyle w:val="TextBody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Za prawidłowość oznakowania robót w obrębie odcinka na którym jest wykonywany remont nawierzchni od chwili rozpoczęcia robót aż do ich zakończenia odpowiedzialny jest Wykonawca robót.</w:t>
      </w:r>
    </w:p>
    <w:p>
      <w:pPr>
        <w:pStyle w:val="TextBody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trola jakości robót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Roboty winny być wykonywane przez Wykonawcę zgodnie z dokumentami z zasadami wiedzy technicznej</w:t>
      </w:r>
    </w:p>
    <w:p>
      <w:pPr>
        <w:pStyle w:val="TextBody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Badania przed rozpoczęciem robót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Przed rozpoczęciem robót należy: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cenić stan istniejącej nawierzchni i ustalić sposób jej naprawy,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ć badania kwalifikacyjne (przydatności)wytypowanych materiałów do wykonania remontów</w:t>
      </w:r>
    </w:p>
    <w:p>
      <w:pPr>
        <w:pStyle w:val="TextBody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Badania i kontrola w trakcie wykonywania remontu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W trakcie wykonywania napraw uszkodzeń nawierzchni należy kontrolować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zystość remontowanej nawierzchni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łębokość ubytków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ość (powierzchnię) wykonanego remontu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akość użytych materiałów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b/>
          <w:bCs/>
          <w:sz w:val="24"/>
        </w:rPr>
        <w:t>Wykonawca na bieżąco prowadzi książkę obmiarów i codziennie dokonuje wpisu odnośnie pracy sprzętu, awarii, pogody itp.</w:t>
      </w:r>
    </w:p>
    <w:p>
      <w:pPr>
        <w:pStyle w:val="TextBody"/>
        <w:ind w:left="70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miar robót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Jednostką obmiaru jest 1m² wyremontowanej nawierzchni. Wykonawca będzie rozliczany wg ilości zużytych materiałów (grysu i emulsji) na jednostkę obmiarową 1m², wg tabeli 1, dla średniej głębokości ubytków na danym odcinku drogi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Ilość zużytych materiałów przy wykonywaniu remontów cząstkowych nawierzchni dla najczęściej występujących głębokości ubytków przedstawia tabela 1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Zużycie grysów wg KNR2-31 – Nawierzchnie na drogach i ulicach – tabl. 1108/05, 1108/06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Zużycie emulsji w ilości 10%w stosunku do grysu (wagowo).</w:t>
      </w:r>
    </w:p>
    <w:p>
      <w:pPr>
        <w:pStyle w:val="TextBody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jc w:val="both"/>
        <w:rPr/>
      </w:pPr>
      <w:r>
        <w:rPr/>
        <w:t>Tabela 1.</w:t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52"/>
        <w:gridCol w:w="2152"/>
        <w:gridCol w:w="2207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Głębokość ubytkó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użycie grysu kg/m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użycie emulsji kg/m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użycie materiałów ogółem kg/m²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1,5c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26,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2,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29,4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2,0c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37,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3,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41,69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2,5c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49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4,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53,9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3,0c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60,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6,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66,1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3,5c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71,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7,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78,3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4,0c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82,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8,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90,5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4,5c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93,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9,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102,7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5,0c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104,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10,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biór wykonanych robót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Odbiór częściowy polegać będzie na obmiarze zakresu i ocenie jakości wykonanych robót, na podstawie:</w:t>
      </w:r>
    </w:p>
    <w:p>
      <w:pPr>
        <w:pStyle w:val="TextBody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Rejestrów obmiarów</w:t>
      </w:r>
    </w:p>
    <w:p>
      <w:pPr>
        <w:pStyle w:val="TextBody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Rozliczenia zużytych materiałów (grys, emulsja) poświadczonego odpowiednimi dokumentami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Badania przy odbiorze obejmują ocenę wizualną wyglądu zewnętrznego, jednorodności wyremontowanej nawierzchni, równości szorstkości oraz szczelności struktury.</w:t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stawa płatności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Cena jednostki obmiarowej 1m² remontu nawierzchni emulsją i grysami obejmuje: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ce pomiarowe i roboty przygotowawcze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znakowanie robót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ransport i składowanie kruszyw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ransport i składowanie lepiszczy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stawę i pracę sprzętu do robót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gotowanie powierzchni nawierzchni do wykonania remontu (ocena, oczyszczenie)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budowanie lepiszcza i kruszywa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wadzenie obmiarów robót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nie badań laboratoryjnych użytych materiałów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Należność za wykonane roboty będzie wyliczana przez Wykonawcę na podstawie potwierdzonego przez Referat Planowania Przygotowania i Realizacji Inwestycji obmiaru powykonawczego robót uwzględniającego powierzchnię wyremontowanych ubytków i wybojów występujących na danym odcinku drogi oraz stawki za wykonanie 1m² wyremontowanej nawierzchni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10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928870</wp:posOffset>
          </wp:positionH>
          <wp:positionV relativeFrom="page">
            <wp:posOffset>9827260</wp:posOffset>
          </wp:positionV>
          <wp:extent cx="1670685" cy="431800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15240</wp:posOffset>
              </wp:positionV>
              <wp:extent cx="5726430" cy="0"/>
              <wp:effectExtent l="635" t="3175" r="0" b="317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1.2pt" to="448.95pt,-1.2pt" ID="Łącznik prost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Urząd Gminy Spytkowice</w:t>
      <w:tab/>
      <w:tab/>
      <w:tab/>
      <w:tab/>
    </w:r>
  </w:p>
  <w:p>
    <w:pPr>
      <w:pStyle w:val="Bezodstpw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l. Zamkowa 12, 34-116 Spytkowice</w:t>
      <w:tab/>
      <w:tab/>
      <w:tab/>
      <w:tab/>
      <w:tab/>
      <w:tab/>
    </w:r>
  </w:p>
  <w:p>
    <w:pPr>
      <w:pStyle w:val="Bezodstpw"/>
      <w:rPr/>
    </w:pPr>
    <w:r>
      <w:rPr>
        <w:rFonts w:cs="Arial" w:ascii="Arial" w:hAnsi="Arial"/>
        <w:sz w:val="18"/>
      </w:rPr>
      <w:t>tel.: 33 879 18 76, 33 879 18 20</w:t>
      <w:tab/>
      <w:tab/>
      <w:tab/>
      <w:tab/>
      <w:tab/>
      <w:tab/>
    </w:r>
  </w:p>
  <w:p>
    <w:pPr>
      <w:pStyle w:val="Bezodstpw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: 33 879 15 60</w:t>
      <w:tab/>
      <w:tab/>
      <w:tab/>
      <w:tab/>
      <w:tab/>
      <w:tab/>
      <w:tab/>
    </w:r>
  </w:p>
  <w:p>
    <w:pPr>
      <w:pStyle w:val="Bezodstpw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mina@spytkowice.net.pl, www.spytkowice.net.pl</w:t>
    </w:r>
  </w:p>
  <w:p>
    <w:pPr>
      <w:pStyle w:val="Normal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41910</wp:posOffset>
              </wp:positionV>
              <wp:extent cx="5726430" cy="0"/>
              <wp:effectExtent l="635" t="3175" r="0" b="3175"/>
              <wp:wrapNone/>
              <wp:docPr id="5" name="Łącznik prosty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.3pt" to="448.95pt,3.3pt" ID="Łącznik prosty 6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-401320</wp:posOffset>
          </wp:positionV>
          <wp:extent cx="2371090" cy="16764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5455</wp:posOffset>
          </wp:positionH>
          <wp:positionV relativeFrom="paragraph">
            <wp:posOffset>-354330</wp:posOffset>
          </wp:positionV>
          <wp:extent cx="3535680" cy="180467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180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2"/>
    <w:lvlOverride w:ilvl="0">
      <w:startOverride w:val="3"/>
    </w:lvlOverride>
  </w:num>
  <w:num w:numId="28">
    <w:abstractNumId w:val="21"/>
    <w:lvlOverride w:ilvl="0">
      <w:startOverride w:val="1"/>
    </w:lvlOverride>
  </w:num>
  <w:num w:numId="29">
    <w:abstractNumId w:val="7"/>
    <w:lvlOverride w:ilvl="0">
      <w:startOverride w:val="2"/>
    </w:lvlOverride>
  </w:num>
  <w:num w:numId="30">
    <w:abstractNumId w:val="15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Aria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H1">
    <w:name w:val="h1"/>
    <w:qFormat/>
    <w:rPr/>
  </w:style>
  <w:style w:type="character" w:styleId="StandardZnak1">
    <w:name w:val="standard Znak1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Lrzxr">
    <w:name w:val="lrzxr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Arial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i@spytkowice.net.pl" TargetMode="External"/><Relationship Id="rId3" Type="http://schemas.openxmlformats.org/officeDocument/2006/relationships/hyperlink" Target="mailto:ppri@spytkowice.net.pl" TargetMode="External"/><Relationship Id="rId4" Type="http://schemas.openxmlformats.org/officeDocument/2006/relationships/hyperlink" Target="mailto:gmina@spytkowice.net.pl" TargetMode="External"/><Relationship Id="rId5" Type="http://schemas.openxmlformats.org/officeDocument/2006/relationships/hyperlink" Target="mailto:iod@spytkowice.net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0:00Z</dcterms:created>
  <dc:creator>Krzysztof Książek</dc:creator>
  <dc:description/>
  <cp:keywords/>
  <dc:language>en-US</dc:language>
  <cp:lastModifiedBy>Krzysztof Książek</cp:lastModifiedBy>
  <cp:lastPrinted>2019-05-30T09:01:00Z</cp:lastPrinted>
  <dcterms:modified xsi:type="dcterms:W3CDTF">2021-03-16T12:10:00Z</dcterms:modified>
  <cp:revision>2</cp:revision>
  <dc:subject/>
  <dc:title/>
</cp:coreProperties>
</file>