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PRI.271.3.9.2022.K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WANE POSTANOWIENIA UMOWY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..</w:t>
      </w:r>
      <w:r>
        <w:rPr>
          <w:sz w:val="22"/>
          <w:szCs w:val="22"/>
        </w:rPr>
        <w:t xml:space="preserve"> pomiędzy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Spytkowice, z siedzibą ul. Zamkowa 12, 34 – 116 Spytkowice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51 11 23 930, Regon: 072182090</w:t>
      </w:r>
    </w:p>
    <w:p>
      <w:pPr>
        <w:pStyle w:val="Bezodstpw"/>
        <w:rPr/>
      </w:pPr>
      <w:r>
        <w:rPr>
          <w:sz w:val="22"/>
          <w:szCs w:val="22"/>
        </w:rPr>
        <w:t xml:space="preserve">zwaną w dalszym tekście </w:t>
      </w:r>
      <w:r>
        <w:rPr>
          <w:b/>
          <w:sz w:val="22"/>
          <w:szCs w:val="22"/>
        </w:rPr>
        <w:t xml:space="preserve">Zamawiającym, </w:t>
      </w:r>
      <w:r>
        <w:rPr>
          <w:bCs/>
          <w:sz w:val="22"/>
          <w:szCs w:val="22"/>
        </w:rPr>
        <w:t>którą reprezentuje: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>Wójt Gminy Spytkowice – mgr Mariusz Krystian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umowy ma zastosowanie art. 2 ust. 1 pkt. 1 ustawy z dnia 11 września 2019r.,             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zamówień publicznych (tekst jedn. Dz. U. z 2021 r. poz. 1129 z późn. zm)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rony zawierają umowę o następującej treści:</w:t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n.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zebudowa i rozbudowa wewnętrznej instalacji gazu, remont instalacji centralnego ogrzewania w budynku przy ul. Parkowej 9 w Ryczowie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Szczegółowy opis zamówienia określony został</w:t>
      </w:r>
      <w:r>
        <w:rPr>
          <w:rFonts w:eastAsia="Times New Roman"/>
          <w:spacing w:val="-5"/>
          <w:sz w:val="22"/>
          <w:szCs w:val="22"/>
        </w:rPr>
        <w:t xml:space="preserve"> w dokumentacji projektowej, specyfikacji technicznej wykonania i odbioru robót, które stanowią załącznik do niniejszej umowy</w:t>
      </w:r>
      <w:r>
        <w:rPr>
          <w:rFonts w:eastAsia="Times New Roman"/>
          <w:i/>
          <w:iCs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Wykonawca oświadcza, że zapoznał się ze wszystkimi dokumentami i warunkami niezbędnymi do zrealizowania przedmiotu zamówienia, które są niezbędne do wykonania przez niego przedmiotu umowy i nie wnosi do nich zastrzeżeń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w terminie: </w:t>
      </w:r>
      <w:r>
        <w:rPr>
          <w:b/>
          <w:sz w:val="22"/>
          <w:szCs w:val="22"/>
        </w:rPr>
        <w:t>4 miesiące</w:t>
      </w:r>
      <w:r>
        <w:rPr>
          <w:b/>
          <w:bCs/>
          <w:sz w:val="22"/>
          <w:szCs w:val="22"/>
        </w:rPr>
        <w:t xml:space="preserve"> od daty podpisania umowy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ykonania przedmiotu umowy przyjmuje się dzień powiadomienia Zamawiającego przez Wykonawcę o zakończeniu robót i gotowości do odbioru końcowego. </w:t>
      </w:r>
    </w:p>
    <w:p>
      <w:pPr>
        <w:pStyle w:val="Bezodstpw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zobowiązany jest do:</w:t>
      </w:r>
    </w:p>
    <w:p>
      <w:pPr>
        <w:pStyle w:val="Bezodstpw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przekazania protokolarnego Wykonawcy miejsca prowadzenia robót w terminie podpisania umowy,</w:t>
      </w:r>
    </w:p>
    <w:p>
      <w:pPr>
        <w:pStyle w:val="Bezodstpw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ania dziennika robót oraz jednego kompletu dokumentacji projektowej, specyfikacji technicznych wykonania i odbioru robót w wersji papierowej,</w:t>
      </w:r>
    </w:p>
    <w:p>
      <w:pPr>
        <w:pStyle w:val="Bezodstpw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odbioru wykonanych robót budowlanych na zasadach określonych w niniejszej umowie oraz zapłaty należnego wynagrodzenia w wysokości zgodnej z przyjętą ofertą Wykonawcy na zasadach określonych w niniejszej umowie.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any jest do: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wykonania przedmiotu umowy zgodnie z dostarczoną przez Zamawiającego dokumentacją projektową, specyfikacją techniczną wykonania i odbioru robót będących przedmiotem niniejszej umowy oraz obowiązującymi przepisami prawa i zasadami rzetelnej wiedzy technicznej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zapewnienia  kompletnego kierownictwa, wykwalifikowanych pracowników, materiałów, sprzętu i innych urządzeń niezbędnych  do prawidłowego wykonania przedmiotu zamówienia oraz usunięcia wad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musi mieć do dyspozycji osoby legitymujące się kwalifikacjami odpowiednimi do stanowisk jakie im zostaną powierzone, w szczególności Wykonawca będzie dysponował osobą na stanowisko kierownik budowy posiadający uprawnienia w specjalności instalacyjnej </w:t>
        <w:br/>
        <w:t>w zakresie sieci, instalacji i urządzeń cieplnych, wentylacyjnych, gazowych. Poprzez posiadanie uprawnień budowlanych wymaganych prawem dla osób uczestniczących w realizacji zamówienia rozumie się uprawnienia do wykonywania samodzielnych funkcji w budownictwie w rozumieniu ustawy z dnia 7 lipca 1994r. Prawo Budowlane (tekst jedn. Dz. U. z 2021 r. poz. 2351 z późn. zm.)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posiadania przez pracowników wszystkich wymaganych prawem uprawnień,                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prowadzenie dziennika budowy,                        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stosowania wyrobów budowlanych dopuszczonych do stosowania w budownictwie, posiadających odpowiednie atesty , certyfikaty lub aprobaty. W przypadku zastosowania w trakcie realizacji robót jakichkolwiek wyrobów budowlanych nie dopuszczonych do stosowania w budownictwie Wykonawca nie otrzyma wynagrodzenia za wykonane roboty i wykona je ponownie na własny koszt i ryzyko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Wykonawca na własny koszt wykona badania materiałów, których jakość budzi wątpliwość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wywozu i utylizacji na swój koszt materiałów pochodzących z rozbiórki, wszelkich odpadów powstających w wyniku prowadzonych robót zgodnie z przepisami ustawy o ochronie środowiska oraz gospodarowania odpadami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zorganizowania zaplecza miejsca prowadzenia robót i prawidłowego jego  oznakowania (zabezpieczenia miejsca prowadzenia robót uniemożliwiające dostęp przez osoby nieuprawnione)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awidłowego oznakowania i zabezpieczenia miejsca prowadzenia robót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utrzymania porządku w miejscu prowadzenia robót oraz przywrócenie go do stanu pierwotnego po zakończeniu robót.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od chwili protokolarnego przejęcia miejsca prowadzenia robót do czasu odbioru robót ponoszenia odpowiedzialności za szkody wynikłe na tym miejscu (budynku)</w:t>
      </w:r>
      <w:r>
        <w:rPr/>
        <w:t>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onoszenia pełnej odpowiedzialności za stosowanie i bezpieczeństwo wszelkich działań prowadzonych w miejscu prowadzenia robót i poza nim, a związanych z wykonaniem przedmiotu umowy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onoszenia pełnej odpowiedzialności za szkody oraz następstwa nieszczęśliwych wypadków  pracowników i osób trzecich powstałe w związku z prowadzonymi robotami w tym też związanych z ruchem pojazdów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natychmiastowego powiadomienia Zamawiającego o wypadkach lub zagrożeniach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zgłoszenia przedmiotu umowy do odbioru końcowego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uczestniczenia w czynnościach odbioru końcowego oraz przeglądach gwarancyjnych w okresie rękojmi za wady na wezwanie Zamawiającego,</w:t>
      </w:r>
    </w:p>
    <w:p>
      <w:pPr>
        <w:pStyle w:val="Bezodstpw"/>
        <w:numPr>
          <w:ilvl w:val="0"/>
          <w:numId w:val="17"/>
        </w:numPr>
        <w:ind w:left="567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onoszenie kosztów zużycia energii i wody w okresie realizacji umowy.</w:t>
      </w:r>
    </w:p>
    <w:p>
      <w:pPr>
        <w:pStyle w:val="Bezodstpw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wzajemnego współdziałania przy realizacji przedmiotu umowy strony zobowiązują się działać niezwłocznie, przestrzegając obowiązujących przepisów prawa.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skazuje jako kierownika budowy: ………………………… posiadającego uprawnienia budowlane w specjalności sanitarnej wydane przez ………………………………. o numerze …………………………. z dnia …………………….. wpisany na listę członków ……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działa w imieniu i na rachunek Wykonawcy i do jego obowiązków należy ścisłe stosowanie i przestrzeganie przepisów ustawy Prawo budowlane.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Zmiana osoby wymienionej w niniejszym paragrafie nie stanowi zmian warunków umowy.</w:t>
      </w:r>
    </w:p>
    <w:p>
      <w:pPr>
        <w:pStyle w:val="Bezodstpw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zamówienia własnymi siłami bez udziału podwykonawców.</w:t>
      </w:r>
    </w:p>
    <w:p>
      <w:pPr>
        <w:pStyle w:val="Bezodstpw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Wykonawca zgłasza Zamawiającemu zakończenie prac, gotowość do odbioru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isemnie zgłosi Zamawiającemu wykonanie przedmiotu umowy i gotowość do odbioru końcowego. Strony przystąpią do odbioru końcowego w terminie nie dłuższym niż 7 dni od dnia pisemnego powiadomienia o wykonaniu przedmiotu umowy i gotowości do odbioru.  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Poprzez zakończenie pełnego zakresu robót stanowiącego przedmiot umowy należy rozumieć dokonanie protokolarnego odbioru robót bez usterek i wad w obecności przedstawicieli Zamawiającego i Wykonawcy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dniu odbioru końcowego Wykonawca dostarczy Zamawiającemu dokumentację powykonawczą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– może odmówić odbioru do czasu usunięcia wad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Bezodstpw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niemożliwiają korzystanie z przedmiotu umowy Zamawiający ma prawo do odszkodowania w wysokości poniesionej szkody,</w:t>
      </w:r>
    </w:p>
    <w:p>
      <w:pPr>
        <w:pStyle w:val="Bezodstpw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umowy, zgodnie z przeznaczeniem Zmawiający może obniżyć wynagrodzenie przysługujące Wykonawcy o taki procent o jaki wada obniża wartość przedmiotu umowy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dy wady zostaną usunięte, potwierdzenie usunięcia wad następuje w formie pisemnej przez Wykonawcę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przez Wykonawcę zgłoszonej wady w wyznaczonym terminie, Zmawiający może usunąć wadę lub zlecić jej usunięcie w zastępstwie Wykonawcy na jego koszt i ryzyko po uprzednim pisemnym powiadomieniu Wykonawcy.</w:t>
      </w:r>
    </w:p>
    <w:p>
      <w:pPr>
        <w:pStyle w:val="Bezodstpw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pełnego zakresu rzeczowego przedmiotu umowy określonego w §1 umowy ustala się wynagrodzenie ryczałtowe zgodnie z ofertą tj.: cena ryczałtowa brutto: ……………………zł  (słownie:……………………………………………………………………………………………)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określone w ust.1 zawiera koszty wykonania robót budowlanych bezpośrednio wynikających z opracowanej dokumentacji projektowej, jak również koszty nie ujęte                                   w dokumentacji projektowej, a związane z realizacją zdania i niezbędne do prawidłowego wykonania przedmiotu umowy bez względu na okoliczności i źródło ich powstania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W przypadku nie uwzględnienia przez Wykonawcę wszystkich robót i innych wydatków niezbędnych do zrealizowania przedmiotu umowy, powstałe różnice pomiędzy przyjętymi przez Wykonawcę w ofercie przetargowej ilościami i przewidywanymi elementami a ilościami                        i koniecznymi do wykonania elementami stanowią ryzyko Wykonawcy i nie skutkują zwiększeniem wynagrodzenia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Podstawą do wystawienia faktury będzie protokół końcowego odbioru robót podpisany przez Zamawiającego i Wykonawcę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stawić fakturę w następujący sposób:</w:t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  <w:u w:val="single"/>
        </w:rPr>
        <w:t>Nabywca</w:t>
      </w:r>
      <w:r>
        <w:rPr>
          <w:sz w:val="22"/>
          <w:szCs w:val="22"/>
        </w:rPr>
        <w:t>: Gmina Spytkowice ul. Zamkowa 12, 34 – 116 Spytkowice NIP 551-11-23-930</w:t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  <w:u w:val="single"/>
        </w:rPr>
        <w:t>Odbiorca</w:t>
      </w:r>
      <w:r>
        <w:rPr>
          <w:sz w:val="22"/>
          <w:szCs w:val="22"/>
        </w:rPr>
        <w:t xml:space="preserve">: Urząd Gminy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Spytkowicach ul. Zamkowa 12, 34 -116 Spytkowice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ę płatna będzie w terminie 30dni od daty otrzymania faktury przez Zmawiającego w formie przelewu na rachunek podany na fakturze. Datą  zapłaty jest data obciążenia rachunku Zmawiającego.</w:t>
      </w:r>
    </w:p>
    <w:p>
      <w:pPr>
        <w:pStyle w:val="Bezodstpw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jest: 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Bezodstpw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wykonany zakres robót Wykonawca udziela Zamawiającemu rękojmi na okres </w:t>
      </w:r>
      <w:r>
        <w:rPr>
          <w:b/>
          <w:sz w:val="22"/>
          <w:szCs w:val="22"/>
        </w:rPr>
        <w:t>36 miesięcy</w:t>
      </w:r>
      <w:r>
        <w:rPr>
          <w:bCs/>
          <w:sz w:val="22"/>
          <w:szCs w:val="22"/>
        </w:rPr>
        <w:t xml:space="preserve"> licząc od daty podpisania protokołu końcowego odbioru przedmiotu umowy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wady powstałe w okresie rękojmi za zasadach określonych   w przepisach kodeksu cywilnego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rękojmi Zamawiający zobowiązany jest powiadomić wykonawcę o stwierdzonych wadach przedmiotu odbioru w ciągu 10dni od ich ujawnienia, natomiast Wykonawca zobowiązany jest do ich usunięcia w terminie wyznaczonym stosownym protokołem.</w:t>
      </w:r>
    </w:p>
    <w:p>
      <w:pPr>
        <w:pStyle w:val="Bezodstpw"/>
        <w:ind w:left="426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mawiającego z przyczyn, za które ponosi odpowiedzialność Wykonawca – w wysokości 10% wynagrodzenia brutto</w:t>
      </w:r>
    </w:p>
    <w:p>
      <w:pPr>
        <w:pStyle w:val="Akapitzlist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zamówienia w wysokości 0,2% wynagrodzenia brutto za każdy dzień opóźnienia,</w:t>
      </w:r>
    </w:p>
    <w:p>
      <w:pPr>
        <w:pStyle w:val="Akapitzlist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lub ujawnionych w okresie gwarancji w wysokości 0,2% wynagrodzenia brutto za każdy dzień opóźnienia, liczony od upływu terminu wyznaczonego na usunięcie wad,</w:t>
      </w:r>
    </w:p>
    <w:p>
      <w:pPr>
        <w:pStyle w:val="Akapitzlist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przez Wykonawcę w wysokości 10% całkowitego wynagrodzenia brutto za przedmiot zamówienia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faktury wystawionej przez Wykonawcę.</w:t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zmianę kierownika budowy oraz innych osób po stronie Wykonawcy               i Zamawiającego, które biorą udział w realizacji przedmiotu zamówienia w sytuacji zdarzeń losowych uniemożliwiających mu pełnienie jego funkcji  z zastrzeżeniem że zmiana ta nie wpłynie na zmianę terminu wykonania robót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2"/>
          <w:szCs w:val="22"/>
        </w:rPr>
        <w:t>O wystąpieniu okoliczności mogących wpłynąć na zmianę terminów Wykonawca zobowiązany jest poinformować Zamawiającego pisemnie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zmiany i uzupełnienia treści zawartej umowy mogą nastąpić za zgodą obu stron i wymagają pisemnej formy.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dla Zamawiającego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2 jednobrzmiących egzemplarzach, po jednym egzemplarzu dla każdej ze stron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SYGNATA SKARBNIKA</w:t>
      </w:r>
    </w:p>
    <w:p>
      <w:pPr>
        <w:pStyle w:val="Bezodstpw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463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spacing w:val="-4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eastAsia="Times New Roman" w:cs="Times New Roman"/>
      <w:b/>
      <w:lang w:val="en-US"/>
    </w:rPr>
  </w:style>
  <w:style w:type="character" w:styleId="TitleChar">
    <w:name w:val="Title Char"/>
    <w:qFormat/>
    <w:rPr>
      <w:rFonts w:eastAsia="Times New Roman" w:cs="Times New Roman"/>
      <w:b/>
      <w:sz w:val="28"/>
      <w:lang w:val="en-US"/>
    </w:rPr>
  </w:style>
  <w:style w:type="character" w:styleId="BodyText2Char">
    <w:name w:val="Body Text 2 Char"/>
    <w:qFormat/>
    <w:rPr>
      <w:rFonts w:ascii="Univers-PL;Courier New" w:hAnsi="Univers-PL;Courier New" w:cs="Times New Roman"/>
      <w:sz w:val="19"/>
      <w:lang w:val="en-US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kapitzlistZnak">
    <w:name w:val="Akapit z listą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9:00Z</dcterms:created>
  <dc:creator>Anna Onopiuk</dc:creator>
  <dc:description/>
  <cp:keywords/>
  <dc:language>en-US</dc:language>
  <cp:lastModifiedBy>IT4</cp:lastModifiedBy>
  <cp:lastPrinted>2019-09-10T10:52:00Z</cp:lastPrinted>
  <dcterms:modified xsi:type="dcterms:W3CDTF">2022-03-14T07:19:00Z</dcterms:modified>
  <cp:revision>244</cp:revision>
  <dc:subject/>
  <dc:title>UMOWA</dc:title>
</cp:coreProperties>
</file>